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Luboš Abrahám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289123/2019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12590/2019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8. 7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4/5042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ácení napadených stromů na pozemku p.č. 441/1 v k.ú. Rozvad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i úklid a odvoz vzniklé dřevní hm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10 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</w:t>
      </w:r>
      <w:r>
        <w:rPr>
          <w:rFonts w:cs="Arial" w:ascii="Arial" w:hAnsi="Arial"/>
          <w:iCs/>
          <w:sz w:val="22"/>
          <w:szCs w:val="22"/>
        </w:rPr>
        <w:t>katastrální území Rozvadov pozemek p.č. 441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červenec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14/504204/2019 na Kácení napadených stromů v k.ú. Rozvad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achově dne 22. 7. 2019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Luboš Abrah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674BAB8-3EA9-4E57-85A0-F6C3A44F2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</cp:lastModifiedBy>
  <cp:lastPrinted>2019-07-09T07:28:00Z</cp:lastPrinted>
  <dcterms:modified xsi:type="dcterms:W3CDTF">2019-07-22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