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ázev veřejné zakázky: Komplexní pozemkové úpravy v k. ú. Mýto u Hořic na Šumavě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1 892 49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 137 37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 609 0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 746 1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 998 2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 110 45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 856 2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 420 8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 228 5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 399 22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 368 5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 236 65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 030 700,-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50</Words>
  <Characters>297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55:00Z</dcterms:created>
  <dc:creator>Dlouhá Hana Ing.</dc:creator>
  <dc:description/>
  <dc:language>en-US</dc:language>
  <cp:lastModifiedBy>Laisková Vlasta Bc.</cp:lastModifiedBy>
  <cp:lastPrinted>2019-07-22T07:31:00Z</cp:lastPrinted>
  <dcterms:modified xsi:type="dcterms:W3CDTF">2019-07-22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