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álovéhradecký kraj, Pobočka Rychnov nad Kněžnou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iráskova 1320, 516 01 Rychnov nad Kněžnou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vedoucí Pobočky Rychnov nad Kněžnou Mgr. Alenou Rufferovou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>
                <w:rFonts w:cs="Arial"/>
                <w:b/>
                <w:szCs w:val="20"/>
              </w:rPr>
              <w:t>Komplexní pozemkové úpravy Záměl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/>
              <w:t>SP3573/2019-514204 / SPU 290863/2019_VI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36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rPr/>
      </w:pPr>
      <w:r>
        <w:rPr/>
        <w:t>Předmětem plnění podlimitní veřejné zakázky na služby je zpracování návrhu komplexních pozemkových úprav</w:t>
      </w:r>
      <w:r>
        <w:rPr>
          <w:b/>
        </w:rPr>
        <w:t xml:space="preserve"> </w:t>
      </w:r>
      <w:r>
        <w:rPr/>
        <w:t>(dále jen „</w:t>
      </w:r>
      <w:bookmarkStart w:id="2" w:name="OLE_LINK1"/>
      <w:r>
        <w:rPr/>
        <w:t>KoPÚ</w:t>
      </w:r>
      <w:bookmarkEnd w:id="2"/>
      <w:r>
        <w:rPr/>
        <w:t xml:space="preserve">“) v katastrálním území Záměl a částech k.ú. Potštejn a Merklovice, včetně nezbytných geodetických prací v třídě přesnosti určené pro obnovu katastru nemovitostí vyhláškou č. 357/2013 Sb. </w:t>
      </w:r>
    </w:p>
    <w:p>
      <w:pPr>
        <w:pStyle w:val="Normal"/>
        <w:rPr/>
      </w:pPr>
      <w:r>
        <w:rPr/>
        <w:t xml:space="preserve">Návrh KoPÚ bude zpracován tak, aby jej bylo možno zapsat do katastru nemovitostí. </w:t>
      </w:r>
    </w:p>
    <w:p>
      <w:pPr>
        <w:pStyle w:val="Normal"/>
        <w:rPr/>
      </w:pPr>
      <w:r>
        <w:rPr/>
        <w:t>Dílo bude sloužit jako podklad pro rozhodnutí pozemkového úřadu o schválení návrhu pozemkových úprav a rozhodnutí o výměně nebo přechodu vlastnických práv. Návrh KoPÚ bude vyhotoven podle podrobnějšího členění, které přesně odpovídá náležitostem uvedeným ve vyhlášce č. 13/2014 Sb., o postupu při provádění pozemkových úprav a náležitostech návrhu pozemkových úprav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ě činí: 2 744 500,00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1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35"/>
        <w:gridCol w:w="494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dézie Ledeč nad Sázavou s.r.o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tra Bezruče 1110, 584 01 Ledeč nad Sázavou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2749398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972 0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aje odpovídající číselně vyjádřitelným kritériím hodnocení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ruční lhůta: 96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2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AGROPROJEKT PSO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2"/>
              </w:rPr>
              <w:t>Slavíčkova 840/1b, 63800 Brn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4160148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744 5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aje odpovídající číselně vyjádřitelným kritériím hodnoc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ruční lhůta: 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3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eocart CZ a.s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staviště 405/1, 603 00 Brn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2556717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626 0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aje odpovídající číselně vyjádřitelným kritériím hodnoc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ruční lhůta: 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4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AGROPLAN, spol. s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eastAsia="Calibri" w:cs="ArialNarrow" w:ascii="ArialNarrow" w:hAnsi="ArialNarrow"/>
                <w:sz w:val="20"/>
                <w:szCs w:val="20"/>
              </w:rPr>
              <w:t>Jeremenkova 9, 147 00 Praha 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4811014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364 0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aje odpovídající číselně vyjádřitelným kritériím hodnoc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ruční lhůta: 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5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družení firem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doucí společník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ROMA PLAN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chého 40. 301 00 Plzeň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2523302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uhý společník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EMKOVÉ ÚPRAVY K+V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chého 40. 301 00 Plzeň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2909932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řetí společník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g. Aleš Kubát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vlíčkova 581, Slatiňan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samostatně výdělečně činná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6010350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393 5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aje odpovídající číselně vyjádřitelným kritériím hodnoc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ruční lhůta: 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6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EOREAL spol. s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lkova 12, 301 00 Plzeň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4052751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688 5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aje odpovídající číselně vyjádřitelným kritériím hodnoc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ruční lhůta: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7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družení GEOŠRAFO, s.r.o. a ŠINDLAR, s.r.o.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doucí společník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EOŠRAFO,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emědělská 1091/3b, 500 03 Hradec Králové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6479303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uhý společník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ŠINDLAR,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 Brně 372/2a, 500 06 Hradec Králové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2600323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43 0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aje odpovídající číselně vyjádřitelným kritériím hodnoc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ruční lhůta: 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8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AP Pardubice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eastAsia="Calibri" w:cs="Arial,Bold" w:ascii="Arial,Bold" w:hAnsi="Arial,Bold"/>
                <w:bCs/>
                <w:szCs w:val="22"/>
              </w:rPr>
              <w:t>Pražská 135, 530 06 Pardubice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6093487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 242 0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aje odpovídající číselně vyjádřitelným kritériím hodnoc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ruční lhůta: 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9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družení firem: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doucí společník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HRDLIČKA spol.s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. 9. května 45, 266 01 Tetín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1860122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uhý společník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Horageo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Obůrka 315, 678 01 Blansk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0594641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94 0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aje odpovídající číselně vyjádřitelným kritériím hodnoc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ruční lhůta: 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10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AGERIS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řábkova 1848/5, 602 00 Brn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2557699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758 5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aje odpovídající číselně vyjádřitelným kritériím hodnoc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ruční lhůta: 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11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B-geodezie, spol. s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řanka 1520/92b, 627 00 Brno - Slatina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2627104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 932 0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aje odpovídající číselně vyjádřitelným kritériím hodnoc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ruční lhůta: 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12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družení firem: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doucí společník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eodézie Východní Čechy spol. s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. Purkyně 1174, 500 02 Hradec Králové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4553605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uhý společník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groprojekce Litomyšl, spol. s 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Rokycanova 114, 566 01 Vysoké Mýt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6425561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833 5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aje odpovídající číselně vyjádřitelným kritériím hodnoc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ruční lhůta: 9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13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EOVAP, spol. s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szCs w:val="22"/>
              </w:rPr>
              <w:t>Čechovo nábřeží 1790, 530 03 Pardubice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1504924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465 8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aje odpovídající číselně vyjádřitelným kritériím hodnoc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ruční lhůta: 96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14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družení firem: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doucí společník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GEODÉZIE CINDR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ýblova 1221, 560 02 Česká Třebová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/>
              <w:t>0296772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uhý společník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Arial"/>
                <w:sz w:val="20"/>
                <w:szCs w:val="20"/>
              </w:rPr>
              <w:t>Geodezie Svitavy – Ing.Martin Dědourek CSc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Arial"/>
                <w:sz w:val="20"/>
                <w:szCs w:val="20"/>
              </w:rPr>
              <w:t>Wolkerova alej 14a, 568 02 Svitav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Osoba samostatně výdělečně činná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Arial"/>
                <w:sz w:val="20"/>
                <w:szCs w:val="20"/>
              </w:rPr>
              <w:t>1355300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 597 6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četně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 142 09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aje odpovídající číselně vyjádřitelným kritériím hodnoc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áruční lhůta: 96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značení všech vyloučených účastníků zadávacího řízení s uvedením důvodu jejich vyloučení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39"/>
        <w:gridCol w:w="5064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MT" w:ascii="ArialMT" w:hAnsi="ArialMT"/>
                <w:szCs w:val="22"/>
              </w:rPr>
              <w:t>AGROPLAN, spol. s r.o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eastAsia="Calibri" w:cs="ArialMT" w:ascii="ArialMT" w:hAnsi="ArialMT"/>
                <w:szCs w:val="22"/>
              </w:rPr>
              <w:t>Jeremenkova 9, 147 00 Praha 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eastAsia="Calibri" w:cs="ArialMT" w:ascii="ArialMT" w:hAnsi="ArialMT"/>
                <w:szCs w:val="22"/>
              </w:rPr>
              <w:t>Společnost s ručením omezeným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eastAsia="Calibri" w:cs="ArialMT" w:ascii="ArialMT" w:hAnsi="ArialMT"/>
                <w:szCs w:val="22"/>
              </w:rPr>
              <w:t>48110141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ůvod vyloučení účastníka zadávacího řízení: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avatel na výzvu k objasnění či doplnění nabídky provedl opravu položkového výkazu činností takovým způsobem, který je nepřípustnou změnou nabídky a měl vliv na celkovou nabídkovou cenu dodavatele a v tomto případě i na hodnotící kritérium. Dodavatel byl vyloučen z důvodu nesplnění podmínek účasti v zadávacím řízení.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sz w:val="24"/>
        </w:rPr>
      </w:pPr>
      <w:r>
        <w:rPr>
          <w:rFonts w:eastAsia="Calibri" w:cs="TimesNewRomanPS-BoldMT" w:ascii="TimesNewRomanPS-BoldMT" w:hAnsi="TimesNewRomanPS-BoldMT"/>
          <w:b/>
          <w:bCs/>
          <w:sz w:val="24"/>
        </w:rPr>
        <w:t>Sdružení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doucí společník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/>
              <w:t>GROMA PLAN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chého 40. 301 00 Plzeň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/>
              <w:t>2523302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uhý společník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EMKOVÉ ÚPRAVY K+V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chého 40. 301 00 Plzeň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/>
              <w:t>2909932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řetí společník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g. Aleš Kubát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vlíčkova 581, Slatiňan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samostatně výdělečně činná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103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adavatel ve lhůtě pro podání nabídek obdržel 14 nabídek účastníků zadávacího řízení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Komise provedla nejprve hodnocení všech nabídek účastníků zadávacího řízení. Hodnotícím kritériem pro zadání veřejné zakázky je, ve smyslu ust. § 114 zákona, ekonomická výhodnost nabídek. Komise ekonomickou výhodnost nabídek hodnotila na základě těchto kritérií hodnocení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Celková nabídková cena bez DPH</w:t>
        <w:tab/>
        <w:tab/>
        <w:t>80 %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Délka záruční lhůty</w:t>
        <w:tab/>
        <w:tab/>
        <w:tab/>
        <w:tab/>
        <w:t>20 %</w:t>
      </w:r>
    </w:p>
    <w:p>
      <w:pPr>
        <w:pStyle w:val="ListParagraph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ritérium hodnocení, u něhož je nejvýhodnější minimální hodnota, se hodnotilo tak, že nejnižší hodnotě bylo přiřazeno 100 bodů. Ostatní hodnocené nabídky získaly bodovou hodnotu, která vznikla násobkem 100 a poměru hodnoty nejvýhodnější nabídky  k hodnotě hodnocené nabídky.</w:t>
      </w:r>
    </w:p>
    <w:p>
      <w:pPr>
        <w:pStyle w:val="Normal"/>
        <w:spacing w:lineRule="auto" w:line="276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ritérium hodnocení, u něhož je nejvýhodnější maximální hodnota, se hodnotilo tak, že nejvyšší hodnotě bylo přiřazeno 100 bodů. Ostatní hodnocené nabídky získaly bodovou hodnotu, která vznikla násobkem 100 a poměru hodnoty hodnocené nabídky k hodnotě nejvýhodnější nabídky.</w:t>
      </w:r>
    </w:p>
    <w:p>
      <w:pPr>
        <w:pStyle w:val="Normal"/>
        <w:tabs>
          <w:tab w:val="clear" w:pos="708"/>
          <w:tab w:val="left" w:pos="540" w:leader="none"/>
          <w:tab w:val="right" w:pos="720" w:leader="dot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Bodová hodnota nabídky vypočtená podle výše popsaného způsobu byla násobena vahou kritéria a v každém kritériu hodnocení byla takto vypočtena redukovaná bodová hodnota kritéria pro každou nabídku. Součet redukovaných bodových hodnot ze všech kritérií hodnocení určil výslednou bodovou hodnotu nabídky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Celkové pořadí nabídek bylo dáno absolutní hodnotou bodové hodnoty nabídky tak, že nejvýhodnější je ta nabídka, která získala nejvyšší celkový počet bodů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Následně pak provedla komise posouzení splnění podmínek účasti v zadávacím řízení, stanovené zákonem i zadavatelem, u nabídek účastníků zadávacího řízení, kteří se umístili v rámci hodnocení nabídek dle zvoleného hodnotícího kritéria (ekonomická výhodnost nabídek) v pořadí na prvních třech místech (1. </w:t>
      </w:r>
      <w:r>
        <w:rPr/>
        <w:t xml:space="preserve">AGROPLAN, spol. s r.o.; 2. sdružení GROMA PLAN s.r.o., </w:t>
      </w:r>
      <w:r>
        <w:rPr>
          <w:rFonts w:cs="Arial"/>
          <w:szCs w:val="20"/>
        </w:rPr>
        <w:t>POZEMKOVÉ ÚPRAVY K+V s.r.o. a Ing. Aleš Kubát; 3. GEOVAP, spol. s r.o.)</w:t>
      </w:r>
    </w:p>
    <w:p>
      <w:pPr>
        <w:pStyle w:val="Normal"/>
        <w:spacing w:before="0" w:after="60"/>
        <w:rPr/>
      </w:pPr>
      <w:r>
        <w:rPr/>
        <w:t>Komise shledala nejasnosti v posuzované nabídce firmy AGROPLAN, spol. s r.o. a požadovala po dodavateli v souladu s §46 zákona písemné objasnění či doplnění nabídky.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Dodavatel se k výše uvedenému vyjádřil ve stanovené lhůtě (tj. 4 pracovních dnů od doručení Žádosti o písemné objasnění či doplnění nabídky) prostřednictvím profilu zadavatele EZAK.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Komise se s vyjádřením dodavatele seznámila a shledala, že objasnění nabídky dodavatele nebylo ze strany dodavatele provedeno zcela v souladu se zákonem (§ 46 odst. 3). Dodavatel provedl opravu položkového výkazu činností takovým způsobem, který je nepřípustnou změnou nabídky a má vliv na celkovou nabídkovou cenu dodavatele a v tomto případě i na hodnotící kritérium, které zadavatel stanovil v čl. 8. zadávací dokumentace. Tomu odpovídá i dodavatelem zaslaná nová nabídka.</w:t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</w:rPr>
        <w:t>Tímto se dodavatel dopustil úpravy své nabídky a změnil celkovou nabídkovou cenu, což je v rozporu s ustanovením § 46 odst. 3 ZZVZ.</w:t>
      </w:r>
    </w:p>
    <w:p>
      <w:pPr>
        <w:pStyle w:val="Normal"/>
        <w:spacing w:before="0" w:after="60"/>
        <w:rPr/>
      </w:pPr>
      <w:r>
        <w:rPr/>
        <w:t xml:space="preserve">Komise, na základě výše uvedených skutečností a v souladu s § 46 odst. 3, § 48 odst. 2 a odst. 8 zákona, konstatovala, že dodavatel nesplnil podmínky účasti v zadávacím řízení výše uvedené veřejné zakázky. Vzhledem k výše uvedenému byl zadavatel povinen vyloučit výše uvedeného dodavatele pro nesplnění požadavků ve smyslu § </w:t>
      </w:r>
      <w:r>
        <w:rPr>
          <w:i/>
        </w:rPr>
        <w:t>48</w:t>
      </w:r>
      <w:r>
        <w:rPr/>
        <w:t xml:space="preserve"> odst. 2  a odst. 8 zákona. Zadavatel oznámení o vyloučení výše uvedeného dodavatele z účasti v zadávacím řízení výše uvedené veřejné zakázky uveřejnil na profilu zadavatele EZAK.</w:t>
      </w:r>
    </w:p>
    <w:p>
      <w:pPr>
        <w:pStyle w:val="Normal"/>
        <w:spacing w:before="0" w:after="60"/>
        <w:rPr/>
      </w:pPr>
      <w:r>
        <w:rPr/>
        <w:t>Dodavatel AGROPLAN, spol. s r.o. doručil prostřednictvím profilu zadavatele EZAK námitku proti vyloučení. Dodavatel v námitkách neuvedl v čem je spatřováno porušení ZZVZ zadavatelem, zároveň nejde o obnovení způsobilosti dodavatele podle §76, naopak dodavatel přiznává své pochybení, zadavatel proto námitce proti vyloučení dodavatele v souladu s § 245 odst. 3, písm c) nevyhověl. Zadavatel prostřednictvím profilu zadavatele EZAK zaslal dodavateli Rozhodnutí zadavatele o podané námitce, kde dodavatele AGROPLAN, spol. s r.o. informoval o tom, že dodavatelem podané námitce nevyhověl. Do vypršení termínu pro podání návrhu na zahájení řízení o přezkoumání úkonů zadavatele nebyl zadavateli doručen výše jmenovaný návrh.</w:t>
      </w:r>
    </w:p>
    <w:p>
      <w:pPr>
        <w:pStyle w:val="Normal"/>
        <w:rPr/>
      </w:pPr>
      <w:r>
        <w:rPr/>
        <w:t>Komise na svém druhém jednání (26.4.2019) provedla také posouzení nabídek, které se v hodnocení umístily na 2. a 3. místě, a to jak z hlediska splnění podmínek účasti v zadávacím řízení tak  z hlediska toho, zda neobsahují mimořádně nízkou nabídkovou cenu, a to ve vztahu k předmětu veřejné zakázky. Komise konstatovala, že tyto nabídky podmínky účasti v zadávacím řízení splnily a neobsahují mimořádně nízkou nabídkovou cenu.</w:t>
      </w:r>
    </w:p>
    <w:p>
      <w:pPr>
        <w:pStyle w:val="Normal"/>
        <w:rPr>
          <w:rFonts w:cs="Arial"/>
          <w:b/>
          <w:b/>
          <w:szCs w:val="20"/>
        </w:rPr>
      </w:pPr>
      <w:r>
        <w:rPr/>
        <w:t>Jako nejvýhodnější nabídka, která zároveň splnila podmínky účasti v zadávacím řízení, byla vyhodnocena nabídka dodavatele: s</w:t>
      </w:r>
      <w:r>
        <w:rPr>
          <w:b/>
        </w:rPr>
        <w:t xml:space="preserve">družení GROMA PLAN s.r.o., </w:t>
      </w:r>
      <w:r>
        <w:rPr>
          <w:rFonts w:cs="Arial"/>
          <w:b/>
          <w:szCs w:val="20"/>
        </w:rPr>
        <w:t>POZEMKOVÉ ÚPRAVY K+V s.r.o. a Ing. Aleš Kubát.</w:t>
      </w:r>
    </w:p>
    <w:p>
      <w:pPr>
        <w:pStyle w:val="Normal"/>
        <w:rPr/>
      </w:pPr>
      <w:r>
        <w:rPr>
          <w:rFonts w:cs="Arial"/>
          <w:szCs w:val="20"/>
        </w:rPr>
        <w:t>V souladu s doporučením komise zadavatel rozhodl o výběru dodavatele tak, jak je výše uvedeno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p>
      <w:pPr>
        <w:pStyle w:val="Normal"/>
        <w:rPr/>
      </w:pPr>
      <w:r>
        <w:rPr/>
        <w:t>Nebude plněno prostřednictvím poddodavatel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V Rychnově nad Kněžnou dne 19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Mgr. Alena Rufferová</w:t>
      </w:r>
    </w:p>
    <w:p>
      <w:pPr>
        <w:pStyle w:val="Normal"/>
        <w:spacing w:before="0" w:after="0"/>
        <w:rPr/>
      </w:pPr>
      <w:r>
        <w:rPr/>
        <w:t>Vedoucí Pobočky Rychnov nad Kněžnou</w:t>
      </w:r>
    </w:p>
    <w:p>
      <w:pPr>
        <w:pStyle w:val="Normal"/>
        <w:spacing w:before="0" w:after="0"/>
        <w:rPr/>
      </w:pPr>
      <w:r>
        <w:rPr/>
        <w:t>Státní pozemkový úřad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5408876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9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9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2f8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34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9</Pages>
  <Words>2121</Words>
  <Characters>12359</Characters>
  <CharactersWithSpaces>1445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2:00Z</dcterms:created>
  <dc:creator>Dlouhá Hana Ing.</dc:creator>
  <dc:description/>
  <dc:language>en-US</dc:language>
  <cp:lastModifiedBy>Vithová Miroslava Ing.</cp:lastModifiedBy>
  <cp:lastPrinted>2017-09-25T12:43:00Z</cp:lastPrinted>
  <dcterms:modified xsi:type="dcterms:W3CDTF">2019-07-19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