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ú. Bousín a k.ú. Repech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12125/2019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ato osoba podepisuje např. čestná prohlášení dodavatele, návrh smlouvy, krycí l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sz w:val="18"/>
          <w:szCs w:val="18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sz w:val="18"/>
            <w:szCs w:val="18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625" w:footer="104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14103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E19F20-6F2D-4A11-972F-00B08352B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597</Words>
  <Characters>352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ořil Zdeněk Ing.</cp:lastModifiedBy>
  <cp:lastPrinted>2012-03-30T11:12:00Z</cp:lastPrinted>
  <dcterms:modified xsi:type="dcterms:W3CDTF">2019-07-17T10:29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