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Hrušovany nad Jevišovk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5"/>
        </w:numPr>
        <w:rPr/>
      </w:pPr>
      <w:bookmarkStart w:id="0" w:name="_Hlk13735654"/>
      <w:bookmarkStart w:id="1" w:name="_Hlk13735811"/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(název, vydal, č.j., ze dne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Projektování pozemkových úprav</w:t>
      </w:r>
      <w:bookmarkEnd w:id="0"/>
      <w:bookmarkEnd w:id="1"/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(název, vydal, č.j., ze dne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Výkon zeměměřických činností</w:t>
      </w:r>
    </w:p>
    <w:p>
      <w:pPr>
        <w:pStyle w:val="Odrky"/>
        <w:numPr>
          <w:ilvl w:val="0"/>
          <w:numId w:val="5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(název, vydal, č.j., ze dne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Projektová činnost ve výstavbě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2" w:name="_Hlk13736138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ÚOZI, s rozsahem uvedeným v ustanovení </w:t>
      </w:r>
      <w:r>
        <w:rPr>
          <w:b/>
        </w:rPr>
        <w:t>§ 13 odst. 1 písm. a), b) a c) zákona č. 200/1994 Sb.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jednací rozhodnutí ČÚZK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  <w:bookmarkEnd w:id="2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>Projektování pozemkových úprav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3" w:name="_Hlk13736280"/>
      <w:bookmarkEnd w:id="3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 xml:space="preserve">Dopravní stavby 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4" w:name="_Hlk13736280"/>
      <w:bookmarkStart w:id="5" w:name="_Hlk13736417"/>
      <w:bookmarkEnd w:id="4"/>
      <w:bookmarkEnd w:id="5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 xml:space="preserve">Stavby vodního hospodářství a krajinného inženýrství („Vodohospodářské stavby“) 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6" w:name="_Hlk13736417"/>
      <w:bookmarkStart w:id="7" w:name="_Hlk13736513"/>
      <w:bookmarkEnd w:id="6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>Projektování ÚSES (Územních systémů ekologické stability)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  <w:bookmarkEnd w:id="7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znalecké oprávnění </w:t>
      </w:r>
      <w:r>
        <w:rPr>
          <w:b/>
        </w:rPr>
        <w:t>v oboru ekonomika, odvětví ceny a odhady nemovitostí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jednací znaleckého oprávnění (jmenovacího dekretu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bookmarkStart w:id="8" w:name="_GoBack"/>
      <w:bookmarkEnd w:id="8"/>
      <w:r>
        <w:rPr/>
        <w:t>Pokud výše uvedené odborně způsobilé osoby nejsou zaměstnanci dodavatele čičlenem jeho statutárního orgánu, musí být splněny podmínky ustanovení odst. 4.7. této zadávací dokumentace.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účastníků ve schváleném návrh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9" w:name="_Hlk13737307"/>
            <w:bookmarkEnd w:id="9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účastníků ve schváleném návrh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0" w:name="_Hlk13737307"/>
            <w:bookmarkStart w:id="11" w:name="_Hlk13737307"/>
            <w:bookmarkEnd w:id="11"/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, b)</w:t>
      </w:r>
      <w:r>
        <w:rPr>
          <w:rFonts w:cs="Arial"/>
          <w:szCs w:val="22"/>
        </w:rPr>
        <w:t xml:space="preserve">  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.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projektant</w:t>
      </w:r>
      <w:r>
        <w:rPr>
          <w:rFonts w:cs="Arial" w:ascii="Arial" w:hAnsi="Arial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Stavby vodního hospodářství a krajinného inženýrství“ nebo „Vodohospodářské stavby“ 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soudní znalec</w:t>
      </w:r>
      <w:r>
        <w:rPr>
          <w:rFonts w:cs="Arial" w:ascii="Arial" w:hAnsi="Arial"/>
        </w:rPr>
        <w:t xml:space="preserve"> v oboru </w:t>
      </w:r>
      <w:r>
        <w:rPr>
          <w:rFonts w:cs="Arial" w:ascii="Arial" w:hAnsi="Arial"/>
          <w:b/>
        </w:rPr>
        <w:t>ekonomika, odvětví ceny a odhady nemovitostí</w:t>
      </w:r>
      <w:r>
        <w:rPr>
          <w:rFonts w:cs="Arial" w:ascii="Arial" w:hAnsi="Arial"/>
          <w:highlight w:val="yellow"/>
        </w:rPr>
        <w:t>…………….</w:t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469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4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5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6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119F2E-0790-4CE5-A034-C1508BE16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1</Words>
  <Characters>6913</Characters>
  <CharactersWithSpaces>80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4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19-07-11T09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