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VÚMOP, v.v.i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Oddělení Pedologie a ochrany půd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Žabovřeská 25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56 27 Praha 5 - Zbrasla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272425/2019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J. Olš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ol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8. 7.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„Zpracování definice nových HPJ v oblasti antropogenních půd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Tímto objednáváme zpracování definice nových HPJ v oblasti antropogenních pů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, Odbor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zkumný ústav meliorací a ochrany půdy, v.v.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ělení Pedologie a ochrany půd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bovřeská 25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627, Praha 5 – Zbra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000270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70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lně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pracování definice nových HPJ v oblasti antropogenních pů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poskytovatele a činí 194 000 bez DPH. Celková cena je 234 740 Kč s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  <w:r>
        <w:rPr>
          <w:rFonts w:cs="Arial" w:ascii="Arial" w:hAnsi="Arial"/>
          <w:sz w:val="22"/>
          <w:szCs w:val="22"/>
        </w:rPr>
        <w:t xml:space="preserve"> do 20. 10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Jarmila Ol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objednatelem potvrzený předávací protokol o provedení služby (dodací list)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František Pavlík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2F2919-AFFF-454E-9950-1755DCF01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Olšová Jarmila</cp:lastModifiedBy>
  <cp:lastPrinted>2017-04-25T12:13:00Z</cp:lastPrinted>
  <dcterms:modified xsi:type="dcterms:W3CDTF">2019-07-08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