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16</w:t>
      </w:r>
      <w:r>
        <w:rPr>
          <w:rStyle w:val="Nadpis1Char"/>
          <w:b w:val="false"/>
        </w:rPr>
        <w:t>/</w:t>
      </w:r>
      <w:r>
        <w:rPr>
          <w:rStyle w:val="Nadpis1Char"/>
        </w:rPr>
        <w:t>201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 306/2017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2 ke smlouvě o dílo 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na JPÚ v k.ú. Vrchotice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 xml:space="preserve">Česká republika - Státní pozemkový úřad, Krajský pozemkový úřad pro Středočeský kraj a hl. m. Praha, Pobočka Benešov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 Tům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Antonín Janouše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o.tum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</w:r>
      <w:r>
        <w:rPr>
          <w:rFonts w:cs="Arial" w:ascii="Arial" w:hAnsi="Arial"/>
          <w:bCs/>
        </w:rPr>
        <w:t>19-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REA G. K. spol. s.r.o.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ilan Nov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jyem6ry</w:t>
      </w:r>
      <w:bookmarkStart w:id="0" w:name="_GoBack"/>
      <w:bookmarkEnd w:id="0"/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Městským soudem v Praze, oddíl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/>
          <w:sz w:val="22"/>
          <w:szCs w:val="22"/>
        </w:rPr>
        <w:t>49143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V souladu s ust. bodu 9.3. smlouvy o dílo č. 16/2017 se provádí fakturace prací dle přílohy č. 1 SoD -  etapa 1.1.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é a polohové určení obvodů JPÚ – vyšetření obvodů upravovaného území vč. ZPMZ, geom. plánů a stabilizace plastovou značkou dle § 91 vyhl. č. 357 /2013 Sb.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MJ: 82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MJ bez DPH: 1 400 Kč                                             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celkem: 114 800 Kč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 DPH celkem: 138 908 Kč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Odůvodnění dodatku: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článku 8.1. smlouvy o dílo č. 16/2017 má být provedena fakturace po dokončení celého díla, dílčí fakturace a zálohy se nepřipouští. V průběhu řízení v rámci Jednoduché pozemkové úpravy – upřesnění přídělů – určení hranic pozemků v k.ú. Vrchotice se snažila Pobočka Benešov vyřešit také duplicitní zápis vlastnictví pozemků zapsaných na LV č. 157. Dříve než mohlo být duplicitní vlastnictví vyřešeno, došlo k exekučnímu řízení, které znemožnilo dořešení zjištěné duplicity. Překážky, které se vyskytly v průběhu řízení, znemožnily jeho další pokračování. Znemožnění plnění dalších prací dle smlouvy o dílo není zaviněno zhotovitelem ani objednatelem. Vzhledem ke skutečnosti, že zhotovitelem byla část díla (bod 1.1. SoD – Geometrické a polohové určení obvodů JPÚ) zpracována, objednatelem převzata a následně Katastrálním úřadem pro Středočeský kraj, Katastrálním pracovištěm Benešov zavedena do katastru nemovitostí, provádí se fakturace části díla v souladu s ust. bodu 9.3. smlouvy o dílo č. 16/2017. 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Zhotovitel bude pokračovat v plnění dalších etap prací dle SoD na základě výzvy učiněné objednatelem. Pobočka zašle zhotoviteli výzvu k plnění bezprostředně po zjištění, že pominuly důvody, které vedly k přerušení řízení.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Dodatek se vyhotovuje ve čtyřech stejnopisech, z nichž dva stejnopisy si ponechá objednatel a dva stejnopisy zhotovitel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Dodatek č. 2 nabývá platnosti dnem podpisu oběma smluvními stranami a účinnosti dnem uveřejnění v registru smluv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 16. 7. 2019                                                      V Praze dne:16. 7. 2019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Ondřej  Tůma</w:t>
        <w:tab/>
        <w:t xml:space="preserve">              Milan  Nový                                   vedoucí Pobočky Benešov                                                                   jednatel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4905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452c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0452c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76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0452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e761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0452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0452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76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e761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586fc0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2552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d055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452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452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78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78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27305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255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5AB170-10AC-4252-B381-6C9F94720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47</Words>
  <Characters>3232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0:00Z</dcterms:created>
  <dc:creator>Janoušek Antonín Ing.</dc:creator>
  <dc:description/>
  <dc:language>en-US</dc:language>
  <cp:lastModifiedBy>Hruška František Ing.</cp:lastModifiedBy>
  <cp:lastPrinted>2017-11-08T14:49:00Z</cp:lastPrinted>
  <dcterms:modified xsi:type="dcterms:W3CDTF">2019-07-17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