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bookmarkStart w:id="0" w:name="_GoBack"/>
      <w:bookmarkEnd w:id="0"/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Mgr. Silvií Hawerlandovou, </w:t>
            </w:r>
            <w:r>
              <w:rPr>
                <w:rFonts w:cs="Arial"/>
                <w:bCs/>
                <w:szCs w:val="20"/>
              </w:rPr>
              <w:t>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é úpravy Herálec na Moravě a Kocand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063349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27070558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C762CB-680C-4FC2-A980-C01049CBE0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44</Words>
  <Characters>3148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02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7-15T10:15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