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Komplexní pozemkové úpravy v k. ú. Zvíkovské Podhrad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69 0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33 25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34 0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64 600,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892 9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29 4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953 4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45 000,-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8</Words>
  <Characters>225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8:00Z</dcterms:created>
  <dc:creator>Dlouhá Hana Ing.</dc:creator>
  <dc:description/>
  <dc:language>en-US</dc:language>
  <cp:lastModifiedBy>Pavlín Vladimír Ing.</cp:lastModifiedBy>
  <cp:lastPrinted>2019-06-12T06:47:00Z</cp:lastPrinted>
  <dcterms:modified xsi:type="dcterms:W3CDTF">2019-07-15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