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Ing. Vilém Stifter, referent Pobočky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v.stifter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</w:t>
        <w:tab/>
        <w:tab/>
        <w:tab/>
        <w:tab/>
        <w:tab/>
        <w:tab/>
      </w:r>
      <w:r>
        <w:rPr>
          <w:rFonts w:cs="Arial"/>
          <w:b/>
          <w:szCs w:val="22"/>
        </w:rPr>
        <w:t>JIKLAFON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Mnichská 331, 384 11 Netol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  <w:t>Klárou Fouň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10. 12. 20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jednat: </w:t>
        <w:tab/>
        <w:tab/>
        <w:tab/>
        <w:tab/>
        <w:tab/>
        <w:tab/>
        <w:t>Klára Fouň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t:</w:t>
        <w:tab/>
        <w:tab/>
        <w:tab/>
        <w:tab/>
        <w:tab/>
        <w:tab/>
        <w:tab/>
        <w:t xml:space="preserve">Klára Fouňová, </w:t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tzv44x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Poštovní spořitelna České Budějov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124070780/03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oudu v Českých Budějovicích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oddíl C,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6992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Účelová komunikace SÚ 2 v k. ú. Všemyslice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KARO EXPORT-IMPORT, spol. s.r.o., číslo osvědčení KARO/085</w:t>
      </w:r>
      <w:r>
        <w:rPr>
          <w:rFonts w:cs="Arial"/>
          <w:szCs w:val="22"/>
          <w:lang w:val="en-US"/>
        </w:rPr>
        <w:t>/KOO/2018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lán bezpečnosti práce na staveništi. Bude obsahovat údaje, informace a postupy zpracované v podrobnostech nezbytných pro zajištění bezpečné a zdraví neohrožující práce, a bude odsouhlasen a podepsán zhotovitelem stavby. Plán bude předán příkazci nejpozději při předání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od 16. 9. 2019 do 15. 11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de-DE"/>
        </w:rPr>
        <w:t>Ing. Vilém Stifter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de-DE"/>
        </w:rPr>
        <w:t>v.stifter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mi osobami příkazníka jsou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</w:t>
      </w:r>
      <w:bookmarkStart w:id="9" w:name="_GoBack"/>
      <w:bookmarkEnd w:id="9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0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15 000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bez DPH, tj. </w:t>
      </w:r>
      <w:r>
        <w:rPr>
          <w:rFonts w:cs="Arial"/>
          <w:b/>
          <w:szCs w:val="22"/>
          <w:lang w:val="cs-CZ"/>
        </w:rPr>
        <w:t>18 15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10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případ porušení povinnosti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</w:t>
      </w:r>
      <w:r>
        <w:rPr>
          <w:rFonts w:cs="Arial"/>
          <w:szCs w:val="22"/>
          <w:lang w:eastAsia="x-none"/>
        </w:rPr>
        <w:t xml:space="preserve"> -</w:t>
      </w:r>
      <w:r>
        <w:rPr>
          <w:rFonts w:cs="Arial"/>
          <w:szCs w:val="22"/>
          <w:lang w:val="x-none" w:eastAsia="x-none"/>
        </w:rPr>
        <w:t xml:space="preserve"> dodat</w:t>
      </w:r>
      <w:r>
        <w:rPr>
          <w:rFonts w:cs="Arial"/>
          <w:szCs w:val="22"/>
          <w:lang w:eastAsia="x-none"/>
        </w:rPr>
        <w:t>k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22"/>
        <w:gridCol w:w="223"/>
        <w:gridCol w:w="8101"/>
        <w:gridCol w:w="237"/>
        <w:gridCol w:w="221"/>
        <w:gridCol w:w="222"/>
      </w:tblGrid>
      <w:tr>
        <w:trPr/>
        <w:tc>
          <w:tcPr>
            <w:tcW w:w="8781" w:type="dxa"/>
            <w:gridSpan w:val="4"/>
            <w:tcBorders/>
            <w:shd w:color="auto" w:fill="auto" w:val="clear"/>
            <w:vAlign w:val="center"/>
          </w:tcPr>
          <w:tbl>
            <w:tblPr>
              <w:tblW w:w="777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3886"/>
            </w:tblGrid>
            <w:tr>
              <w:trPr/>
              <w:tc>
                <w:tcPr>
                  <w:tcW w:w="388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12. 7. 2019</w:t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12. 7. 2019</w:t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777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3886"/>
            </w:tblGrid>
            <w:tr>
              <w:trPr/>
              <w:tc>
                <w:tcPr>
                  <w:tcW w:w="3887" w:type="dxa"/>
                  <w:vMerge w:val="restart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Ing. Eva Schmidtmajerová, CSc.</w:t>
                  </w: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ředitelka KPÚ pro Jihočeský kraj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Státní pozemkový úřad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dne 11. 7. 2019</w:t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 xml:space="preserve">Ing.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>Karel Zvěřin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vedoucí Pobočky České Budějov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Státní pozemkový úřad</w:t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Klára Fouňová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jednate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JIKLAFON s.r.o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388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3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2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23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Účelová komunikace SÚ 2 v k. ú. Všemyslice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Účelová komunikace SÚ 2 v k. ú. Všemysl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cs="Arial"/>
        <w:sz w:val="20"/>
        <w:szCs w:val="20"/>
      </w:rPr>
      <w:t>5/2019                                                                                         Číslo smlouvy objednatele</w:t>
    </w:r>
    <w:r>
      <w:rPr>
        <w:rFonts w:ascii="Times New Roman" w:hAnsi="Times New Roman"/>
        <w:sz w:val="20"/>
        <w:szCs w:val="20"/>
      </w:rPr>
      <w:t>: 511-2019-505104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313128-9EC9-498C-B569-9A450963FCE4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5e6c6c5c-474c-4ef7-b7d6-59a0e77cc25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5C2D7A2-7705-42C2-B024-1D1FCEF483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D69C19-3431-4839-88BE-1B7A86EC583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2541</Words>
  <Characters>15491</Characters>
  <CharactersWithSpaces>17997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2:00Z</dcterms:created>
  <dc:creator>kliment.pu</dc:creator>
  <dc:description/>
  <dc:language>en-US</dc:language>
  <cp:lastModifiedBy>Najmanová Jarmila Ing.</cp:lastModifiedBy>
  <cp:lastPrinted>2019-07-12T10:17:00Z</cp:lastPrinted>
  <dcterms:modified xsi:type="dcterms:W3CDTF">2019-07-12T10:37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