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266282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Ing. Helenou Krausovou, Mgr. Barborou Salátovou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450615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1. 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Výškopisné zaměření zájmového území v obvodu KoPÚ v trvalých a mimo trvalé porost</w:t>
        <w:tab/>
        <w:tab/>
        <w:tab/>
        <w:tab/>
        <w:tab/>
        <w:tab/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Potřebné podélné, příčné řezy a podrobné situace liniových staveb PSZ pro stanovení plochy záboru půdy stavbami</w:t>
        <w:tab/>
        <w:tab/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2.1.3. Potřebné podélné a příčné profily vodohospodářských staveb PSZ pro stanovení plochy záboru půdy stavbami</w:t>
        <w:tab/>
        <w:tab/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0.04.2019</w:t>
        <w:tab/>
        <w:tab/>
      </w:r>
      <w:r>
        <w:rPr>
          <w:rFonts w:cs="Arial" w:ascii="Arial" w:hAnsi="Arial"/>
          <w:b/>
          <w:sz w:val="22"/>
        </w:rPr>
        <w:t>27.02.202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Dne 27.09.2018 byly z důvodu nutnosti zajištění podkladů inženýrskogeologického průzkumu (dále jen „IGP“) pro zpracování návrhu opatření plánu společných zařízení pozastaveny práce. Na kontrolním dni konaném dne 1.7.2019 byl zpracovateli předán zpracovaný IGP a práce na komplexní pozemkové úpravě byly obnov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Dle Čl. IX odst. 9.3. se o dobu přerušení prací prodlouží lhůty předání díla a jeho ucelených částí, pokud nebude dohodnuto jinak. Zpracovatel na kontrolním dni podal žádost o posun termínů zpracování etap plánu společných zařízení nad dobu přerušení prací z důvodu nutnosti zapracování výsledků IGP, obeslání dotčených orgánu státní správy, předložení Regionální dokumentační komisi a schválení zastupitelstvem obc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Navazující návrhové práce jsou posunuty pouze o dobu přerušení prací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čty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e dvou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. 7. 2019</w:t>
        <w:tab/>
        <w:tab/>
        <w:tab/>
        <w:tab/>
        <w:t>V Plzni dne 1. 7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44F4D-CDAF-4474-A397-8EF99FB59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79</Words>
  <Characters>4011</Characters>
  <CharactersWithSpaces>4681</CharactersWithSpaces>
  <Paragraphs>9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36207613</dc:creator>
  <dc:description/>
  <dc:language>en-US</dc:language>
  <cp:lastModifiedBy>Haasová Ivana Bc.</cp:lastModifiedBy>
  <cp:lastPrinted>2017-10-13T09:48:00Z</cp:lastPrinted>
  <dcterms:modified xsi:type="dcterms:W3CDTF">2019-07-12T07:53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