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558-2015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226187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8-2015-504204 ze dne 14.7.2015 na zpracování návrhu KoPÚ v k.ú. Brod nad Tichou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450615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22744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 tento dodatek ke smlouvě o dílo (dále jen ,,SOD“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hlavních a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1. 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1.10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ředběžný geologický průzkum pro vodohospodářská a protierozní opatření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1.10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1.10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1.10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2.1.4. Potřebné podélné a příčné profily vodohospodářských PSZ pro stanovení plochy záboru půdy stavbami</w:t>
        <w:tab/>
        <w:tab/>
        <w:tab/>
        <w:tab/>
        <w:tab/>
        <w:t>31.10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1.7.2019</w:t>
        <w:tab/>
        <w:tab/>
      </w:r>
      <w:r>
        <w:rPr>
          <w:rFonts w:cs="Arial" w:ascii="Arial" w:hAnsi="Arial"/>
          <w:b/>
          <w:sz w:val="22"/>
        </w:rPr>
        <w:t>29.03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Hlavní celek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2. Návrhové práce celkem </w:t>
        <w:tab/>
        <w:tab/>
        <w:tab/>
        <w:tab/>
        <w:tab/>
        <w:t>31.10.2019</w:t>
        <w:tab/>
        <w:tab/>
      </w:r>
      <w:r>
        <w:rPr>
          <w:rFonts w:cs="Arial" w:ascii="Arial" w:hAnsi="Arial"/>
          <w:b/>
          <w:sz w:val="22"/>
          <w:szCs w:val="24"/>
        </w:rPr>
        <w:t>29.05.20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Dne 30.10.2018 byly z důvodu nutnosti zajištění podkladů inženýrskogeologického průzkumu (dále jen „IGP“) pro zpracování návrhu opatření plánu společných zařízení pozastaveny práce. Na kontrolním dni konaném dne 1.7.2019 byl zpracovateli předán zpracovaný IGP a práce na komplexní pozemkové úpravě byly obnov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Dle Čl. IX odst. 9.4. se o dobu přerušení prací prodlouží lhůty předání díla a jeho ucelených částí, pokud nebude dohodnuto jinak. Zpracovatel na kontrolním dni podal žádost o posun termínů zpracování etap plánu společných zařízení nad dobu přerušení prací z důvodu nutnosti zapracování výsledků IGP, obeslání dotčených orgánu státní správy, předložení Regionální dokumentační komisi a schválení zastupitelstvem obc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Navazující návrhové práce jsou posunuty pouze o dobu přerušení pr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. 7. 2019</w:t>
        <w:tab/>
        <w:tab/>
        <w:tab/>
        <w:tab/>
        <w:t xml:space="preserve">        </w:t>
        <w:tab/>
        <w:t>V Plzni dne 1. 7. 201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248852-8EC1-4976-A2FA-4A7711B63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4</Words>
  <Characters>4039</Characters>
  <CharactersWithSpaces>4714</CharactersWithSpaces>
  <Paragraphs>9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36207613</dc:creator>
  <dc:description/>
  <dc:language>en-US</dc:language>
  <cp:lastModifiedBy>Haasová Ivana Bc.</cp:lastModifiedBy>
  <cp:lastPrinted>2019-07-02T06:26:00Z</cp:lastPrinted>
  <dcterms:modified xsi:type="dcterms:W3CDTF">2019-07-12T08:1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