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xní pozemkové úpravy v k.ú. Rožnov pod Radhoště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645 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719 4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812 7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888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02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04 30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66 9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325 9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26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19-07-11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