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Středočeský kraj a hlavní město Praha, Pobočka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, 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, 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Jan Kusovský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:</w:t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EOMIN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</w:r>
      <w:r>
        <w:rPr>
          <w:rFonts w:cs="Arial" w:ascii="Arial" w:hAnsi="Arial"/>
          <w:sz w:val="22"/>
          <w:szCs w:val="22"/>
        </w:rPr>
        <w:tab/>
        <w:t>RNDr. Jiřím Šourk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je oprávněn jednat: 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                                               Znojemská 78, 586 01 Jihl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01047964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0701609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0701609</w:t>
      </w:r>
    </w:p>
    <w:p>
      <w:pPr>
        <w:pStyle w:val="Normal"/>
        <w:spacing w:lineRule="auto" w:line="288" w:before="240" w:after="24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OS v Brně, oddíl C, vložka 81641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</w:t>
      </w:r>
      <w:r>
        <w:rPr>
          <w:rFonts w:cs="Arial" w:ascii="Arial" w:hAnsi="Arial"/>
          <w:sz w:val="22"/>
          <w:szCs w:val="22"/>
        </w:rPr>
        <w:t>SP7603/2019-537209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</w:t>
      </w:r>
      <w:bookmarkStart w:id="1" w:name="_Ref368937392"/>
      <w:r>
        <w:rPr>
          <w:rFonts w:cs="Arial" w:ascii="Arial" w:hAnsi="Arial"/>
          <w:b/>
          <w:bCs/>
          <w:sz w:val="22"/>
          <w:szCs w:val="22"/>
        </w:rPr>
        <w:t>Geotechnický průzkum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vodohospodářská opatření v rámci KoPÚ Přerov nad Labem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 pozemkové úpravě v k.ú. Přerov nad Labem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ab/>
        <w:t xml:space="preserve">Předmětem této smlouvy je závazek zhotovitele provést v souladu s touto smlouvou a </w:t>
        <w:tab/>
        <w:t xml:space="preserve">jejími přílohami pro objednatele dílo ve formě GTP včetně laboratorních zkoušek, které </w:t>
        <w:tab/>
        <w:t>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pro: </w:t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ložení mostku přes Kounický potok (mostek P4 na cestě HC2)</w:t>
      </w:r>
    </w:p>
    <w:p>
      <w:pPr>
        <w:pStyle w:val="NoSpacing"/>
        <w:numPr>
          <w:ilvl w:val="0"/>
          <w:numId w:val="1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novu tůně na Vrších </w:t>
      </w:r>
    </w:p>
    <w:p>
      <w:pPr>
        <w:pStyle w:val="NoSpacing"/>
        <w:numPr>
          <w:ilvl w:val="0"/>
          <w:numId w:val="1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řízení tůní v lokalitě Labíčko (parc. 1927/5; 1927/1; 2042 a 2043 v k.ú. Přerov nad Labem)</w:t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základě podkladů a s náležitostmi dle přílohy č.1.  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 neb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)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i/>
          <w:sz w:val="22"/>
          <w:szCs w:val="22"/>
          <w:lang w:val="x-none"/>
        </w:rPr>
        <w:tab/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BAGED, DMR)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</w:t>
      </w:r>
      <w:bookmarkStart w:id="2" w:name="_Hlk9848897"/>
      <w:r>
        <w:rPr>
          <w:rStyle w:val="Strong"/>
          <w:rFonts w:cs="Arial" w:ascii="Arial" w:hAnsi="Arial"/>
          <w:b w:val="false"/>
          <w:sz w:val="22"/>
          <w:szCs w:val="22"/>
        </w:rPr>
        <w:t> </w:t>
      </w:r>
      <w:bookmarkEnd w:id="2"/>
      <w:r>
        <w:rPr>
          <w:rStyle w:val="Strong"/>
          <w:rFonts w:cs="Arial" w:ascii="Arial" w:hAnsi="Arial"/>
          <w:b w:val="false"/>
          <w:sz w:val="22"/>
          <w:szCs w:val="22"/>
        </w:rPr>
        <w:t xml:space="preserve">čl. I. této smlouvy a přílohou č. 1 bude zhotoveno a předáno objednateli nejpozději </w:t>
      </w:r>
      <w:r>
        <w:rPr>
          <w:rStyle w:val="Strong"/>
          <w:rFonts w:cs="Arial" w:ascii="Arial" w:hAnsi="Arial"/>
          <w:sz w:val="22"/>
          <w:szCs w:val="22"/>
        </w:rPr>
        <w:t>do 30. 08. 2019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0</w:t>
      </w:r>
      <w:r>
        <w:rPr>
          <w:rStyle w:val="Strong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8</w:t>
      </w:r>
      <w:r>
        <w:rPr>
          <w:rStyle w:val="Strong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2019. </w:t>
      </w:r>
      <w:r>
        <w:rPr>
          <w:rFonts w:cs="Arial" w:ascii="Arial" w:hAnsi="Arial"/>
          <w:b w:val="false"/>
          <w:i w:val="false"/>
          <w:sz w:val="22"/>
          <w:szCs w:val="22"/>
        </w:rPr>
        <w:t>O akceptaci Díla bude vyhotoven předávací protokol, který bude podepsán oběma smluvními stranami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 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ch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7"/>
      <w:bookmarkEnd w:id="8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3045"/>
      <w:bookmarkStart w:id="11" w:name="_Ref3690013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 xml:space="preserve">Celková cena za provedení Díla bez DPH: </w:t>
      </w:r>
      <w:r>
        <w:rPr>
          <w:rFonts w:cs="Arial" w:ascii="Arial" w:hAnsi="Arial"/>
          <w:i w:val="false"/>
          <w:sz w:val="22"/>
          <w:szCs w:val="22"/>
        </w:rPr>
        <w:t>60 570,-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 xml:space="preserve">       </w:t>
        <w:tab/>
        <w:t xml:space="preserve"> DPH: 12 720,-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Celková cena za provedení Díla vč. DPH:  73 290,- 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5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Dílo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ListParagraph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 souladu s aktuální platnou a účinnou legislativou. Postupy a opatření se SPÚ zavazuje dodržovat po celou dobu trvání skartační lhůty ve smyslu </w:t>
        <w:br/>
        <w:t>§ 2 písm. s) zákona č. 499/2004 Sb. o archivnictví a spisové službě a o změně některých zákonů, ve znění pozdějších předpisů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pPr w:bottomFromText="0" w:horzAnchor="margin" w:leftFromText="141" w:rightFromText="141" w:tblpX="0" w:tblpY="682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Nymburce dne 10.7.2019</w:t>
            </w:r>
            <w:bookmarkStart w:id="18" w:name="_GoBack"/>
            <w:bookmarkEnd w:id="18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Jihlavě dne 1.7.2019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Zdeněk Jahn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edoucí Pobočky Nymburk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RNDr. Jiří Šour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tůně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 xml:space="preserve">Množství a rozsah předběžného průzkumu je přiměřené úrovni požadované dokumentace. 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Základní mapu 1:5000 nebo 1:10 000 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BAGED, DMR)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Přehled požadovaných sond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e požadovaných sond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B. Požadavky na technické práce a podklady: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žadované počty sond a jejich umístění pro GTP jsou specifikovány v přehledu požadovaných sond (příloha č. 6 výzvy k podání nabídky).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GTP pro mostek P4  přes Kounický potok 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mostku na obou březích Kounického potoka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na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ostk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GTP pro obnovu tůně v lokalitě Vrše 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tůně.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Laboratorní zkouška směsného vzorku navezeného materiálu  a jeho posouzení z hlediska  využití či umístění na legální komunální skládce.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tů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jich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kolí. Naražená hladina spodní vody a ustálená hladina spodní vody 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 tůně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.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GTP pro tůně v lokalitě Labíčko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tůní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ěsný vzorek navezeného stavebního materiálu materiálu, 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jeho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, (v minulosti zaváženo stavební ssutí z dálnice D11) .</w:t>
            </w:r>
          </w:p>
        </w:tc>
      </w:tr>
      <w:tr>
        <w:trPr>
          <w:trHeight w:val="6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a ná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7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tů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jich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 Naražená  a ustálená hladina hladina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tůně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.j. objednatele: 450-2019-53720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č.j. zhotovitele: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4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39BB68-27E0-4DC7-940E-98C78BCC5A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8662c659-72ab-411b-b755-fbef5cbbde18"/>
    <ds:schemaRef ds:uri="http://purl.org/dc/dcmitype/"/>
    <ds:schemaRef ds:uri="5e6c6c5c-474c-4ef7-b7d6-59a0e77cc256"/>
    <ds:schemaRef ds:uri="http://schemas.microsoft.com/office/2006/documentManagement/types"/>
    <ds:schemaRef ds:uri="http://schemas.microsoft.com/office/2006/metadata/properties"/>
    <ds:schemaRef ds:uri="4085a4f5-5f40-4143-b221-75ee5dde648a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A4370A3-17C1-4A50-B901-4D3037B287D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905</Words>
  <Characters>22850</Characters>
  <CharactersWithSpaces>26702</CharactersWithSpaces>
  <Paragraphs>5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6:00Z</dcterms:created>
  <dc:creator>Sobotková</dc:creator>
  <dc:description/>
  <dc:language>en-US</dc:language>
  <cp:lastModifiedBy>Marešová Vendula Ing.</cp:lastModifiedBy>
  <cp:lastPrinted>2019-06-19T10:26:00Z</cp:lastPrinted>
  <dcterms:modified xsi:type="dcterms:W3CDTF">2019-07-10T07:2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