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mplexní pozemkové úpravy v k.ú. Kostelní Radouň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784962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0AE862-897C-4662-8A95-376068C26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1</Words>
  <Characters>3762</Characters>
  <CharactersWithSpaces>44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0:00Z</dcterms:created>
  <dc:creator>novotna2</dc:creator>
  <dc:description/>
  <dc:language>en-US</dc:language>
  <cp:lastModifiedBy>Bicková Lucie Ing.</cp:lastModifiedBy>
  <cp:lastPrinted>2013-03-13T13:00:00Z</cp:lastPrinted>
  <dcterms:modified xsi:type="dcterms:W3CDTF">2019-07-08T11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