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7" wp14:anchorId="1C21A00E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5143500" cy="8001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Název útvaru: Odbor převodu majetku stát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4pt;margin-top:-81pt;width:404.95pt;height:62.95pt;mso-wrap-style:square;v-text-anchor:top" wp14:anchorId="1C21A0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Název útvaru: Odbor převodu majetku stát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" wp14:anchorId="6AE6C6C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6AE6C6C4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AQUATEST, a.s.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logická 988/4</w:t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152 00  Prah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Praha 3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      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257374/2019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í s čj.:   SZ SPU 221785/2019     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 SPÚ: Ing. A. Kříž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29922219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a.krizova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25. 06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  dohody“ uzavřené dne 11. 05. 2018„ (dále jen „</w:t>
      </w:r>
      <w:r>
        <w:rPr>
          <w:rFonts w:cs="Arial" w:ascii="Arial" w:hAnsi="Arial"/>
          <w:b/>
          <w:sz w:val="20"/>
          <w:szCs w:val="20"/>
        </w:rPr>
        <w:t>dohoda)</w:t>
      </w:r>
      <w:r>
        <w:rPr>
          <w:rFonts w:cs="Arial" w:ascii="Arial" w:hAnsi="Arial"/>
          <w:sz w:val="20"/>
          <w:szCs w:val="20"/>
        </w:rPr>
        <w:t xml:space="preserve"> spisová značka  VZMR P18 V00005154,  SZ SPÚ 517899/2018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movité věci v k.ú. Horní Město, okres Bruntál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u, případně srovnávací sestavení parc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02: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é věci:</w:t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řevodu jsou pozemky včetně staveb, obojí ve vlastnictví státu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4395" w:leader="none"/>
          <w:tab w:val="left" w:pos="6237" w:leader="none"/>
          <w:tab w:val="right" w:pos="9072" w:leader="none"/>
        </w:tabs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>pozemek parc. č.</w:t>
        <w:tab/>
        <w:t xml:space="preserve">jehož součástí je </w:t>
        <w:tab/>
        <w:t>inventární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4395" w:leader="none"/>
          <w:tab w:val="left" w:pos="6237" w:leader="none"/>
          <w:tab w:val="right" w:pos="9072" w:leader="none"/>
        </w:tabs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>druh pozemku</w:t>
        <w:tab/>
        <w:t>stavba bez čp/če</w:t>
        <w:tab/>
        <w:t>číslo/č.nem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6237" w:leader="none"/>
          <w:tab w:val="right" w:pos="9072" w:leader="none"/>
        </w:tabs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4395" w:leader="none"/>
          <w:tab w:val="left" w:pos="6237" w:leader="none"/>
          <w:tab w:val="right" w:pos="9356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Město</w:t>
        <w:tab/>
        <w:tab/>
        <w:t>Horní Město</w:t>
        <w:tab/>
        <w:t>st. 325</w:t>
        <w:tab/>
        <w:t>zem. stavba</w:t>
        <w:tab/>
        <w:t>0000001020/85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4395" w:leader="none"/>
          <w:tab w:val="left" w:pos="6237" w:leader="none"/>
          <w:tab w:val="right" w:pos="9356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st. pl. a nádvoří</w:t>
        <w:tab/>
        <w:tab/>
        <w:t>(dílna Horní Město kovárna)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4395" w:leader="none"/>
          <w:tab w:val="left" w:pos="6237" w:leader="none"/>
          <w:tab w:val="right" w:pos="9356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ýše uvedeného majetku se předpokládá ekologická zátěž:</w:t>
      </w:r>
    </w:p>
    <w:p>
      <w:pPr>
        <w:pStyle w:val="List"/>
        <w:tabs>
          <w:tab w:val="clear" w:pos="720"/>
          <w:tab w:val="left" w:pos="851" w:leader="none"/>
          <w:tab w:val="left" w:pos="1134" w:leader="none"/>
          <w:tab w:val="left" w:pos="2127" w:leader="none"/>
          <w:tab w:val="left" w:pos="4395" w:leader="none"/>
          <w:tab w:val="left" w:pos="6237" w:leader="none"/>
          <w:tab w:val="right" w:pos="9356" w:leader="none"/>
        </w:tabs>
        <w:ind w:left="283" w:right="-8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214" w:leader="none"/>
        </w:tabs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převodu jsou pouze pozemky </w:t>
      </w:r>
    </w:p>
    <w:p>
      <w:pPr>
        <w:pStyle w:val="Normal"/>
        <w:tabs>
          <w:tab w:val="clear" w:pos="720"/>
          <w:tab w:val="right" w:pos="9214" w:leader="none"/>
        </w:tabs>
        <w:ind w:right="-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 xml:space="preserve">pozemek </w:t>
        <w:tab/>
        <w:t>druh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 xml:space="preserve">parc. č. </w:t>
        <w:tab/>
        <w:t>pozemku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righ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1701" w:leader="none"/>
          <w:tab w:val="left" w:pos="1985" w:leader="none"/>
          <w:tab w:val="left" w:pos="4111" w:leader="none"/>
          <w:tab w:val="left" w:pos="4253" w:leader="none"/>
          <w:tab w:val="right" w:pos="9214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Město</w:t>
        <w:tab/>
        <w:t xml:space="preserve"> Horní Město</w:t>
        <w:tab/>
        <w:t xml:space="preserve">375/2 </w:t>
        <w:tab/>
        <w:t xml:space="preserve">ostatní plocha – manipulační plocha </w:t>
      </w:r>
    </w:p>
    <w:p>
      <w:pPr>
        <w:pStyle w:val="List"/>
        <w:tabs>
          <w:tab w:val="clear" w:pos="720"/>
          <w:tab w:val="left" w:pos="1701" w:leader="none"/>
          <w:tab w:val="left" w:pos="1985" w:leader="none"/>
          <w:tab w:val="left" w:pos="4111" w:leader="none"/>
          <w:tab w:val="left" w:pos="4253" w:leader="none"/>
          <w:tab w:val="right" w:pos="9214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20"/>
          <w:tab w:val="left" w:pos="1701" w:leader="none"/>
          <w:tab w:val="left" w:pos="1985" w:leader="none"/>
          <w:tab w:val="left" w:pos="4111" w:leader="none"/>
          <w:tab w:val="left" w:pos="4678" w:leader="none"/>
          <w:tab w:val="right" w:pos="9214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Město</w:t>
        <w:tab/>
        <w:t xml:space="preserve"> Horní Město</w:t>
        <w:tab/>
        <w:t>375/7</w:t>
        <w:tab/>
        <w:tab/>
        <w:t>ostatní plocha – ostatní komunikace</w:t>
      </w:r>
    </w:p>
    <w:p>
      <w:pPr>
        <w:pStyle w:val="List"/>
        <w:tabs>
          <w:tab w:val="clear" w:pos="720"/>
          <w:tab w:val="left" w:pos="1701" w:leader="none"/>
          <w:tab w:val="left" w:pos="1985" w:leader="none"/>
          <w:tab w:val="left" w:pos="4111" w:leader="none"/>
          <w:tab w:val="right" w:pos="9214" w:leader="none"/>
        </w:tabs>
        <w:ind w:left="283" w:right="-2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(viz nabídková cena)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76 800 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92 928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tanovisko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lání akceptace objednávky na e-mail a.krizova@spucr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E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889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598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3fa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3fac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6c3fac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55</Words>
  <Characters>4459</Characters>
  <CharactersWithSpaces>5204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0:00Z</dcterms:created>
  <dc:creator>Lucka</dc:creator>
  <dc:description/>
  <dc:language>en-US</dc:language>
  <cp:lastModifiedBy>Křížová Alena Ing.</cp:lastModifiedBy>
  <cp:lastPrinted>2019-06-24T07:37:00Z</cp:lastPrinted>
  <dcterms:modified xsi:type="dcterms:W3CDTF">2019-06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