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2"/>
          <w:szCs w:val="22"/>
        </w:rPr>
        <w:t>QCM s. r. 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2"/>
          <w:szCs w:val="22"/>
        </w:rPr>
        <w:t>Bellova 370/40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2"/>
          <w:szCs w:val="22"/>
        </w:rPr>
        <w:t>Kohoutovice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2"/>
          <w:szCs w:val="22"/>
        </w:rPr>
        <w:framePr w:w="3974" w:h="193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b/>
          <w:sz w:val="22"/>
          <w:szCs w:val="22"/>
        </w:rPr>
        <w:t>623 00 Brno</w:t>
      </w:r>
      <w:r>
        <w:rPr>
          <w:rFonts w:cs="Arial" w:ascii="Arial" w:hAnsi="Arial"/>
          <w:color w:val="404040" w:themeColor="text1" w:themeTint="bf"/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7" wp14:anchorId="775931C0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Naše značka:</w:t>
        <w:tab/>
        <w:t xml:space="preserve"> SPU 259659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sová značka: </w:t>
      </w:r>
      <w:r>
        <w:rPr>
          <w:rFonts w:cs="Arial" w:ascii="Arial" w:hAnsi="Arial"/>
          <w:bCs/>
          <w:sz w:val="22"/>
          <w:szCs w:val="22"/>
        </w:rPr>
        <w:t>SZ SPU 259664/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.: </w:t>
        <w:tab/>
        <w:t>Michaela Kalašová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  <w:tab/>
        <w:tab/>
        <w:t>729 922 1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.kalasova@spucr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ab/>
        <w:t>26. 6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– Rozšíření elektronického nástroje E-ZAK o Zálohovací modu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Husinecká 1024/11 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CM s. r. 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Bellova 370/40, Kohoutovice, 623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62625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7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Vámi podané nabídky rozšíření elektronického nástroje E-ZAK na podporu zadávání veřejných zakázek o Zálohovací modul ze dne 29. 5. 2019 u Vás objednáváme Zálohovací modul pro elektronický nástroj E-ZAK, který zadavateli umožní ovlivnit výši objemu dat v E-ZAKu </w:t>
        <w:br/>
        <w:t>a zprovozní zadavateli pohled na stav aktuálně čerpaných dat. Dále funkci znepřístupnění-skartace dat po ukončení doby povinné archiv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á doba plnění: od nabytí účinnosti této objednávky po dobu 12 měsíc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e sídlo dodavatele, místem odevzdání díla je sídlo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za je stanovena na základě cenové nabídky ve výši:</w:t>
      </w:r>
      <w:r>
        <w:rPr>
          <w:rFonts w:cs="Arial" w:ascii="Arial" w:hAnsi="Arial"/>
          <w:sz w:val="22"/>
          <w:szCs w:val="22"/>
        </w:rPr>
        <w:t xml:space="preserve">                       68 000 Kč bez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1 % DPH          14 280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ena celkem      82 280 Kč vč. DPH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osmdesát dva tisíc dvě stě osmdesát korun českých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 po dokončení služb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eřejných zakázek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ude-li faktura obsahovat stanovené náležitosti, je objednatel oprávněn ji dodavateli vrátit </w:t>
        <w:br/>
        <w:t>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ou faktury musí být objednatelem a dodavatelem potvrzený předávací protokol o provedení služby. Bez tohoto potvrzeného protokolu nesmí být faktura vystav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, která má být proplacena v kalendářním roce 2019, musí být objednateli doručena nejpozději do 4. 12. 201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aktní osoby pro realizaci zakáz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Jana Vokřálová, Odbor veřejných zakázek, tel.: 729 922 513,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.vokralova@spucr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Monika Mrkvičková, Odbor veřejných zakázek, tel. č.: 729 922 511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.mrkvickova@spuc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Hana Dlouhá, Odbor veřejných zakázek, tel.: 729 922 481,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.dlouha@spucr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Barbora Kopřivová, Odbor ICT, tel. 729 922 168, 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b.koprivova@spucr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Zdeněk Hau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Odboru IC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. 7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.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Horký, jednatel QCM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304" w:right="1304" w:gutter="0" w:header="340" w:top="26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5" wp14:anchorId="6FFEE2B4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3440147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1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14630</wp:posOffset>
              </wp:positionH>
              <wp:positionV relativeFrom="margin">
                <wp:posOffset>-125857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9pt;margin-top:-99.1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8" wp14:anchorId="318BAA56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Odbor veřejných zakázek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318BAA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Odbor veřejných zakázek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character" w:styleId="NzevVZChar" w:customStyle="1">
    <w:name w:val="Název VZ Char"/>
    <w:basedOn w:val="DefaultParagraphFont"/>
    <w:link w:val="NzevVZ"/>
    <w:qFormat/>
    <w:rsid w:val="000c2faf"/>
    <w:rPr>
      <w:rFonts w:ascii="Arial" w:hAnsi="Arial" w:eastAsia="ＭＳ ゴシック" w:cs="" w:cstheme="majorBidi" w:eastAsiaTheme="majorEastAsia"/>
      <w:b/>
      <w:spacing w:val="-7"/>
      <w:szCs w:val="80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0c2faf"/>
    <w:rPr>
      <w:rFonts w:ascii="Calibri" w:hAnsi="Calibri" w:eastAsia="ＭＳ ゴシック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5289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NzevVZ" w:customStyle="1">
    <w:name w:val="Název VZ"/>
    <w:basedOn w:val="Title"/>
    <w:link w:val="NzevVZChar"/>
    <w:qFormat/>
    <w:rsid w:val="000c2faf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  <w:lang w:eastAsia="cs-CZ"/>
    </w:rPr>
  </w:style>
  <w:style w:type="paragraph" w:styleId="Title">
    <w:name w:val="Title"/>
    <w:basedOn w:val="Normal"/>
    <w:next w:val="Normal"/>
    <w:link w:val="NzevChar"/>
    <w:uiPriority w:val="10"/>
    <w:qFormat/>
    <w:rsid w:val="000c2faf"/>
    <w:pPr>
      <w:spacing w:before="0" w:after="0"/>
      <w:contextualSpacing/>
    </w:pPr>
    <w:rPr>
      <w:rFonts w:ascii="Calibri" w:hAnsi="Calibri" w:eastAsia="ＭＳ ゴシック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alasova@spucr.cz" TargetMode="External"/><Relationship Id="rId3" Type="http://schemas.openxmlformats.org/officeDocument/2006/relationships/hyperlink" Target="mailto:j.vokralova@spucr.cz" TargetMode="External"/><Relationship Id="rId4" Type="http://schemas.openxmlformats.org/officeDocument/2006/relationships/hyperlink" Target="mailto:m.mrkvickova@spucr.cz" TargetMode="External"/><Relationship Id="rId5" Type="http://schemas.openxmlformats.org/officeDocument/2006/relationships/hyperlink" Target="mailto:h.dlouha@spucr.cz" TargetMode="External"/><Relationship Id="rId6" Type="http://schemas.openxmlformats.org/officeDocument/2006/relationships/hyperlink" Target="mailto:b.koprivova@spucr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<Relationship Id="rId20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479bcf5a-a9a2-4276-a82c-9dc3fc969238">SEATDHZXVHZ7-2130634766-69614</_dlc_DocId>
    <_dlc_DocIdUrl xmlns="479bcf5a-a9a2-4276-a82c-9dc3fc969238">
      <Url>https://portal.spucr.cz/weby/ict/_layouts/15/DocIdRedir.aspx?ID=SEATDHZXVHZ7-2130634766-69614</Url>
      <Description>SEATDHZXVHZ7-2130634766-69614</Description>
    </_dlc_DocIdUr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D49C70F370D3D45A7D4AE837C2302F7" ma:contentTypeVersion="2" ma:contentTypeDescription="Vytvoří nový dokument" ma:contentTypeScope="" ma:versionID="a09c41a2b72e8ce1f26cc8d2d6ddbd8f">
  <xsd:schema xmlns:xsd="http://www.w3.org/2001/XMLSchema" xmlns:xs="http://www.w3.org/2001/XMLSchema" xmlns:p="http://schemas.microsoft.com/office/2006/metadata/properties" xmlns:ns2="479bcf5a-a9a2-4276-a82c-9dc3fc969238" targetNamespace="http://schemas.microsoft.com/office/2006/metadata/properties" ma:root="true" ma:fieldsID="348d27addf5bd9cc7f8f2697379625a9" ns2:_="">
    <xsd:import namespace="479bcf5a-a9a2-4276-a82c-9dc3fc969238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9bcf5a-a9a2-4276-a82c-9dc3fc969238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Zachovat ID" ma:description="Ponechat ID po přidání" ma:hidden="true" ma:internalName="_dlc_DocIdPersistId" ma:readOnly="true">
      <xsd:simpleType>
        <xsd:restriction base="dms:Boolean"/>
      </xsd:simpleType>
    </xsd:element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2BB8E92-84DC-43E2-9B8E-1E3C8BC963E1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FE74DB6B-BBC5-4AB1-A855-CC784955C73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C0F6161-3492-455B-B829-C1D8CD06B3FD}">
  <ds:schemaRefs>
    <ds:schemaRef ds:uri="http://purl.org/dc/elements/1.1/"/>
    <ds:schemaRef ds:uri="http://schemas.microsoft.com/office/2006/metadata/properties"/>
    <ds:schemaRef ds:uri="http://purl.org/dc/terms/"/>
    <ds:schemaRef ds:uri="479bcf5a-a9a2-4276-a82c-9dc3fc9692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3E753CCA-6713-4716-93CC-BFF63BAF14F5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4C24CC2-8745-4E7A-9B3E-BDD86BC28A9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9bcf5a-a9a2-4276-a82c-9dc3fc9692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4</Words>
  <Characters>3094</Characters>
  <CharactersWithSpaces>36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53:00Z</dcterms:created>
  <dc:creator>Lucka</dc:creator>
  <dc:description/>
  <dc:language>en-US</dc:language>
  <cp:lastModifiedBy>Kalašová Michaela</cp:lastModifiedBy>
  <cp:lastPrinted>2018-10-01T13:40:00Z</cp:lastPrinted>
  <dcterms:modified xsi:type="dcterms:W3CDTF">2019-07-09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49C70F370D3D45A7D4AE837C2302F7</vt:lpwstr>
  </property>
  <property fmtid="{D5CDD505-2E9C-101B-9397-08002B2CF9AE}" pid="3" name="_dlc_DocIdItemGuid">
    <vt:lpwstr>1eb88d09-81b9-4c76-b628-3152c29921a8</vt:lpwstr>
  </property>
</Properties>
</file>