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Vypracování návrhu komplexních pozemkových úprav v k. ú. Skály u Protivína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2828/2019-505101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a) zákona č. 134/2016 Sb., o zadávání veřejných zakázek; zjednodušené podlimitní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Vypracování návrhu komplexních pozemkových úprav v k. ú. Skály u Protivína</w:t>
      </w:r>
      <w:bookmarkStart w:id="0" w:name="_GoBack"/>
      <w:bookmarkEnd w:id="0"/>
      <w:r>
        <w:rPr>
          <w:b w:val="false"/>
        </w:rPr>
        <w:t>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17503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F33BE5-DB4B-4C80-BE1F-6926A23A4F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53</Words>
  <Characters>3226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7-02T07:4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