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9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2"/>
        <w:gridCol w:w="6049"/>
      </w:tblGrid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Zastoupený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Title"/>
        <w:tabs>
          <w:tab w:val="clear" w:pos="709"/>
          <w:tab w:val="center" w:pos="4536" w:leader="none"/>
          <w:tab w:val="left" w:pos="8184" w:leader="none"/>
        </w:tabs>
        <w:jc w:val="left"/>
        <w:rPr>
          <w:b w:val="false"/>
          <w:b w:val="false"/>
        </w:rPr>
      </w:pPr>
      <w:r>
        <w:rPr/>
        <w:tab/>
        <w:t>Krycí list nabídky</w:t>
        <w:tab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 ú. Ostrov na Šumavě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1735/2019-505202 / SPU 264438/2019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 xml:space="preserve"> znění pozdějších předpisů, zjednodušené podlimitní řízení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>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spacing w:before="600" w:after="120"/>
        <w:ind w:left="0" w:hanging="0"/>
        <w:contextualSpacing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 xml:space="preserve">: Do sloupce označeného I. dodavatel </w:t>
      </w:r>
      <w:r>
        <w:rPr/>
        <w:t>uvede konkrétní část/části plnění</w:t>
      </w:r>
      <w:r>
        <w:rPr>
          <w:b w:val="false"/>
        </w:rPr>
        <w:t xml:space="preserve">, které hodlá zajistit pomocí poddodavatele. Do sloupce označeného II. dodavatel </w:t>
      </w:r>
      <w:r>
        <w:rPr/>
        <w:t>uvede procentní podíl poddodavatele a poměrnou finanční částku</w:t>
      </w:r>
      <w:r>
        <w:rPr>
          <w:b w:val="false"/>
        </w:rPr>
        <w:t xml:space="preserve">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136060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50B93E-F3E2-4BAB-A141-C821FF9E9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8</Words>
  <Characters>3532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3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19-07-01T12:5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