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plexní pozemková úprava v k.ú. Nové Sedliště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599 0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607 5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999 55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930 2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930 1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092 28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981 9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813 6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551 26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586 78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080 9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890 55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8</Words>
  <Characters>290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5:00Z</dcterms:created>
  <dc:creator>Dlouhá Hana Ing.</dc:creator>
  <dc:description/>
  <dc:language>en-US</dc:language>
  <cp:lastModifiedBy>Haasová Ivana Bc.</cp:lastModifiedBy>
  <cp:lastPrinted>2019-06-12T06:47:00Z</cp:lastPrinted>
  <dcterms:modified xsi:type="dcterms:W3CDTF">2019-07-01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