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bookmarkStart w:id="0" w:name="_GoBack"/>
      <w:bookmarkEnd w:id="0"/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Mýto u Hořic na Šumavě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734/2019-505202 / SPU 260538/201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1731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7FA55-2DD3-437B-BA81-CD57E67F7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19-07-01T07:4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