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/>
      </w:pPr>
      <w:r>
        <w:rPr/>
        <w:t xml:space="preserve">Čestné prohlášení o splnění základní způsobilosti 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bookmarkStart w:id="0" w:name="_Hlk10805923"/>
            <w:r>
              <w:rPr>
                <w:rFonts w:cs="Arial" w:ascii="Arial" w:hAnsi="Arial"/>
                <w:b/>
                <w:sz w:val="22"/>
                <w:szCs w:val="20"/>
              </w:rPr>
              <w:t>Geodetické služby v rámci činnosti KPÚ pro Karlovarský kraj na roky 2019-2022</w:t>
            </w:r>
            <w:bookmarkEnd w:id="0"/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P11193/2019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numPr>
          <w:ilvl w:val="0"/>
          <w:numId w:val="2"/>
        </w:numPr>
        <w:ind w:left="284" w:hanging="29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hlašuji tímto čestně, že výše uvedený dodavatel splňuje základní způsobilost, tj. že jde o 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bookmarkStart w:id="1" w:name="_GoBack"/>
      <w:bookmarkEnd w:id="1"/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–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8327EE-7B0C-4DB8-8CCC-D756E242FE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04</Words>
  <Characters>1756</Characters>
  <CharactersWithSpaces>20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ešťáková Eliška</cp:lastModifiedBy>
  <cp:lastPrinted>2018-01-29T13:44:00Z</cp:lastPrinted>
  <dcterms:modified xsi:type="dcterms:W3CDTF">2019-06-25T11:47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