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Start w:id="0" w:name="_Hlk10805923"/>
            <w:r>
              <w:rPr>
                <w:rFonts w:cs="Arial" w:ascii="Arial" w:hAnsi="Arial"/>
                <w:b/>
                <w:sz w:val="22"/>
                <w:szCs w:val="20"/>
              </w:rPr>
              <w:t>Geodetické služby v rámci činnosti KPÚ pro Karlovarský kraj na roky 2019-2022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11193/2019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13FEC-CDE6-47A5-8E68-805FC41E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6</Words>
  <Characters>1622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19-06-25T06:1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