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rPr>
          <w:rFonts w:cs="Arial"/>
          <w:b w:val="false"/>
          <w:b w:val="false"/>
          <w:sz w:val="32"/>
          <w:szCs w:val="32"/>
        </w:rPr>
      </w:pPr>
      <w:r>
        <w:rPr>
          <w:rFonts w:cs="Arial"/>
          <w:sz w:val="32"/>
          <w:szCs w:val="32"/>
        </w:rPr>
        <w:t xml:space="preserve">Čestné prohlášení o splnění </w:t>
      </w:r>
      <w:r>
        <w:rPr>
          <w:bCs w:val="false"/>
        </w:rPr>
        <w:t>technické</w:t>
      </w:r>
      <w:r>
        <w:rPr>
          <w:rFonts w:cs="Arial"/>
          <w:sz w:val="32"/>
          <w:szCs w:val="32"/>
        </w:rPr>
        <w:t xml:space="preserve"> </w:t>
      </w:r>
      <w:r>
        <w:rPr/>
        <w:t>kvalifikace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9"/>
        <w:gridCol w:w="6631"/>
      </w:tblGrid>
      <w:tr>
        <w:trPr>
          <w:trHeight w:val="362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lexní pozemkové úpravy v k.ú. Lověšice u Přerova</w:t>
            </w:r>
          </w:p>
        </w:tc>
      </w:tr>
      <w:tr>
        <w:trPr>
          <w:trHeight w:val="362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SP9838/2019-52110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  <w:u w:val="single"/>
        </w:rPr>
      </w:pPr>
      <w:r>
        <w:rPr>
          <w:rFonts w:cs="Arial" w:ascii="Arial" w:hAnsi="Arial"/>
          <w:color w:val="000000"/>
          <w:kern w:val="2"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: 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kern w:val="2"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kern w:val="2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kern w:val="2"/>
          <w:sz w:val="20"/>
          <w:szCs w:val="20"/>
          <w:highlight w:val="lightGray"/>
        </w:rPr>
        <w:t>)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hlašuji tímto čestně, že výše uvedený dodavatel splňuje technickou kvalifikaci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znam významných služeb řádně a odborně provedených dodavatelem: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41"/>
        <w:gridCol w:w="6420"/>
      </w:tblGrid>
      <w:tr>
        <w:trPr>
          <w:trHeight w:val="113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zev služby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jednatel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učný popis služby, rozsah (v ha)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ěsíc a rok zapsání KoPÚ do KN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na v Kč bez DPH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41"/>
        <w:gridCol w:w="6420"/>
      </w:tblGrid>
      <w:tr>
        <w:trPr>
          <w:trHeight w:val="113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zev služby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jednatel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učný popis služby, rozsah (v ha)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ěsíc a rok zapsání KoPÚ do KN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na v Kč bez DPH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41"/>
        <w:gridCol w:w="6420"/>
      </w:tblGrid>
      <w:tr>
        <w:trPr>
          <w:trHeight w:val="113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zev služby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jednatel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učný popis služby, rozsah (v ha)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ěsíc a rok zapsání KoPÚ do KN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na v Kč bez DPH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řílohou seznamu musí být </w:t>
      </w:r>
      <w:r>
        <w:rPr>
          <w:rFonts w:cs="Arial" w:ascii="Arial" w:hAnsi="Arial"/>
          <w:b/>
          <w:sz w:val="20"/>
          <w:szCs w:val="20"/>
          <w:u w:val="single"/>
        </w:rPr>
        <w:t>osvědčení objednatelů</w:t>
      </w:r>
      <w:r>
        <w:rPr>
          <w:rFonts w:cs="Arial" w:ascii="Arial" w:hAnsi="Arial"/>
          <w:b/>
          <w:sz w:val="20"/>
          <w:szCs w:val="20"/>
        </w:rPr>
        <w:t xml:space="preserve"> o řádném plnění těchto služeb nebo smlouva o dílo či jiný doklad o uskutečnění plnění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splňuje technickou kvalifikaci, pokud v seznamu významných služeb poskytovaných </w:t>
        <w:br/>
        <w:t>v posledních 3 letech před zahájením výběrového řízení prokáže, že realizoval: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nimálně 3 návrhy komplexních pozemkových úprav, každý v rozsahu min. 100 ha, které jsou zapsány v KN 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znam techniků, jež se budou podílet na plnění VZ: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4a0" w:noHBand="0" w:noVBand="1" w:firstColumn="1" w:lastRow="0" w:lastColumn="0" w:firstRow="1"/>
      </w:tblPr>
      <w:tblGrid>
        <w:gridCol w:w="4074"/>
        <w:gridCol w:w="3013"/>
        <w:gridCol w:w="2552"/>
      </w:tblGrid>
      <w:tr>
        <w:trPr>
          <w:trHeight w:val="39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eastAsia="Calibri" w:cs="Arial" w:eastAsiaTheme="minorHAnsi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Odborná způsobilost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eastAsia="Calibri" w:cs="Arial" w:eastAsiaTheme="minorHAnsi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a příjmen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městnanec/poddodavatel</w:t>
            </w:r>
          </w:p>
        </w:tc>
      </w:tr>
      <w:tr>
        <w:trPr>
          <w:trHeight w:val="56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eastAsia="Calibri" w:cs="Arial" w:eastAsiaTheme="minorHAnsi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Ověřování výsledků zeměměřičských činností (§ 13  odst. 1 písm. a) a písm. b) zákona č. 200/1994 Sb)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eastAsia="Calibri" w:cs="Arial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Arial" w:eastAsiaTheme="minorHAnsi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eastAsia="Calibri" w:cs="Arial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Arial" w:eastAsiaTheme="minorHAnsi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eastAsia="Calibri" w:cs="Arial" w:eastAsiaTheme="minorHAnsi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Ověřování výsledků zeměměřičských činností (§ 13  odst. 1 písm. a) a písm. b) zákona č. 200/1994 Sb)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eastAsia="Calibri" w:cs="Arial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Arial" w:eastAsiaTheme="minorHAnsi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eastAsia="Calibri" w:cs="Arial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Arial" w:eastAsiaTheme="minorHAnsi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eastAsia="Calibri" w:cs="Arial" w:eastAsiaTheme="minorHAnsi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ování pozemkových úprav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eastAsia="Calibri" w:cs="Arial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Arial" w:eastAsiaTheme="minorHAnsi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eastAsia="Calibri" w:cs="Arial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Arial" w:eastAsiaTheme="minorHAnsi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eastAsia="Calibri" w:cs="Arial" w:eastAsiaTheme="minorHAnsi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ování pozemkových úprav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eastAsia="Calibri" w:cs="Arial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Arial" w:eastAsiaTheme="minorHAnsi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eastAsia="Calibri" w:cs="Arial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Arial" w:eastAsiaTheme="minorHAnsi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eastAsia="Calibri" w:cs="Arial" w:eastAsiaTheme="minorHAnsi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opravní stavby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eastAsia="Calibri" w:cs="Arial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Arial" w:eastAsiaTheme="minorHAnsi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eastAsia="Calibri" w:cs="Arial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Arial" w:eastAsiaTheme="minorHAnsi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eastAsia="Calibri" w:cs="Arial" w:eastAsiaTheme="minorHAnsi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Stavby vodního hospodářství a krajinného inženýrství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eastAsia="Calibri" w:cs="Arial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Arial" w:eastAsiaTheme="minorHAnsi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eastAsia="Calibri" w:cs="Arial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Arial" w:eastAsiaTheme="minorHAnsi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eastAsia="Calibri" w:cs="Arial" w:eastAsiaTheme="minorHAnsi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Autorizovaný technik (architekt) ÚSES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eastAsia="Calibri" w:cs="Arial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Arial" w:eastAsiaTheme="minorHAnsi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eastAsia="Calibri" w:cs="Arial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Arial" w:eastAsiaTheme="minorHAnsi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</w:t>
      </w:r>
      <w:bookmarkStart w:id="0" w:name="_GoBack"/>
      <w:bookmarkEnd w:id="0"/>
      <w:r>
        <w:rPr>
          <w:rFonts w:cs="Arial" w:ascii="Arial" w:hAnsi="Arial"/>
        </w:rPr>
        <w:t>em či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5 - Výzvy k podání nabídky na veřejnou zakázku malého rozsahu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60e54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760e54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561B10C-C31A-4B63-A02E-A55C629369B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53</Words>
  <Characters>1648</Characters>
  <CharactersWithSpaces>189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8:16:00Z</dcterms:created>
  <dc:creator>novotna2</dc:creator>
  <dc:description/>
  <dc:language>en-US</dc:language>
  <cp:lastModifiedBy>Minářová Hana Ing.</cp:lastModifiedBy>
  <cp:lastPrinted>2013-03-13T13:00:00Z</cp:lastPrinted>
  <dcterms:modified xsi:type="dcterms:W3CDTF">2019-06-13T08:18:00Z</dcterms:modified>
  <cp:revision>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