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Lověšice u Přerova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838/2019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dob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938900-D42D-4355-8BF2-9C04C0419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780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19-06-13T08:0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