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  <w:bookmarkStart w:id="0" w:name="_GoBack"/>
      <w:bookmarkEnd w:id="0"/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xní pozemkové úpravy v k. ú. Zvíkovské Podhrad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0476/2019-50520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E1D7D9-91D6-45DC-A15F-FE60DD2465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9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avlín Vladimír Ing.</cp:lastModifiedBy>
  <cp:lastPrinted>2018-01-29T13:45:00Z</cp:lastPrinted>
  <dcterms:modified xsi:type="dcterms:W3CDTF">2019-06-19T09:2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