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1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 SoD č. 3/2019-5042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 vedoucím Pobočky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Marek Gebauer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altravská 438, 344 31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color w:val="000000"/>
          <w:sz w:val="22"/>
          <w:szCs w:val="22"/>
        </w:rPr>
        <w:t>AGROREAL CZ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000000"/>
          <w:sz w:val="22"/>
          <w:szCs w:val="22"/>
        </w:rPr>
        <w:t>Kaprova 14, Praha 1, 110 00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na:</w:t>
      </w:r>
      <w:r>
        <w:rPr>
          <w:rFonts w:cs="Arial" w:ascii="Arial" w:hAnsi="Arial"/>
          <w:sz w:val="22"/>
          <w:szCs w:val="22"/>
        </w:rPr>
        <w:tab/>
        <w:t>Domažlice, Vodní 11, 344 01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Lubošem Kalčí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3ay8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47570025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979138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9791389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Městského soudu v Praze, oddíl C, vložka 97637.</w:t>
      </w:r>
      <w:bookmarkStart w:id="0" w:name="_GoBack"/>
      <w:bookmarkEnd w:id="0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Odstavec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</w:tabs>
        <w:spacing w:lineRule="auto" w:line="240"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se uzavírá ke smlouvě o dílo č. 3/2019-504202 ze dne 20.03.2019 (dále jen SoD nebo smlouva) na zajištění vytyčení a stabilizaci vlastnických hranic pozemků po provedených pozemkových úpravách v k.ú. Bořice u Domažlic, Černovice u Bukovce, Kout na Šumavě, Mrákov, Polžice u Horšovského Týna a Prapořiště, ve smyslu přesné identifikace vlastnických hranic pozemků po zapsaných komplexních pozemkových úpravách (KoPÚ) na základě geodetického vytyčení včetně stabilizace lomových bodů v terénu. Předmětné práce zajišťuje objednatel s odvoláním na zákon č. 139/2002 Sb. o pozemkových úpravách a pozemkových úřadech, ve znění pozdějších předpisů. Geodetické práce a výsledky celé zakázky musí odpovídat zákonu č. 256/2013 Sb. o katastru nemovitostí, ve znění pozdějších předpisů a platnému znění vyhlášce č. 357/2013 Sb., o katastru nemovitostí (katastrální vyhláška)</w:t>
      </w:r>
    </w:p>
    <w:p>
      <w:pPr>
        <w:pStyle w:val="Odstave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</w:tabs>
        <w:spacing w:lineRule="auto" w:line="240"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TextBody"/>
        <w:numPr>
          <w:ilvl w:val="1"/>
          <w:numId w:val="1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a hodnoty závazku ze SoD č. 3/2019-504202 je vyvolána skutečností, že se v průběhu předmětu plnění mění hodnota počtu MJ z původních 220 MJ na současných 212 MJ. Důvod změny rozsahu počtu MJ je způsobena tím, že nebude realizována žádost vlastníka: Jaroslava Hercíková, LV 33, katastrální území Bořice u Domažlic. Konkrétně nebudou v terénu vytyčeny a stabilizovány KN parcely p. č. 654, 655, 658 a 630. Počet BM v součtu za KN parcely činí 707 m, tj. 8 MJ. Nabídková cena za 1 MJ činí 1.900 Kč bez DPH. Méněpráce vyjádřené v Kč bez DPH činí 1.900 Kč x 8 MJ = 15.200 Kč. Předmětné parcely byly již v terénu vytýčeny a stabilizovány. Tuto skutečnost oznámil dodavatel objednateli a vzájemně se dohodli na úpravě celkové ceny za provedení díla na základě nerealizace žádosti, č. j. SPU 201311/2018, výše uvedeného vlastník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odnota méněprací činí 15.200 Kč bez DPH (18.392 včetně DPH), což představuje 3,64 % původní hodnoty závazku ze smlouvy (418.000 Kč bez DPH).</w:t>
      </w:r>
    </w:p>
    <w:p>
      <w:pPr>
        <w:pStyle w:val="ListParagraph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em č. 1 ke SoD se upravuje článek VI., cena za provedení díla v tomto znění: </w:t>
      </w:r>
    </w:p>
    <w:p>
      <w:pPr>
        <w:pStyle w:val="ListParagraph"/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á celková cena po úpravě počtu MJ na hodnotu 212 vlivem uplatnění méněprací bude činit:</w:t>
      </w:r>
    </w:p>
    <w:p>
      <w:pPr>
        <w:pStyle w:val="ListParagraph"/>
        <w:spacing w:before="12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:</w:t>
      </w:r>
    </w:p>
    <w:p>
      <w:pPr>
        <w:pStyle w:val="ListParagraph"/>
        <w:spacing w:before="12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vytyčení vlastnických hranic parcel včetně stabilizace lomových bodů v terénu </w:t>
      </w:r>
    </w:p>
    <w:p>
      <w:pPr>
        <w:pStyle w:val="ListParagraph"/>
        <w:spacing w:before="120" w:after="120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cena za 1 MJ) </w:t>
        <w:tab/>
        <w:tab/>
        <w:t xml:space="preserve">                        </w:t>
        <w:tab/>
        <w:tab/>
        <w:t>1.900 Kč bez DPH</w:t>
      </w:r>
    </w:p>
    <w:p>
      <w:pPr>
        <w:pStyle w:val="ListParagraph"/>
        <w:spacing w:before="120" w:after="12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bm vytyčované hranice)</w:t>
      </w:r>
    </w:p>
    <w:p>
      <w:pPr>
        <w:pStyle w:val="ListParagraph"/>
        <w:spacing w:before="12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 celkem bez DPH</w:t>
        <w:tab/>
        <w:t xml:space="preserve"> </w:t>
        <w:tab/>
        <w:t xml:space="preserve">402.800 Kč </w:t>
      </w:r>
    </w:p>
    <w:p>
      <w:pPr>
        <w:pStyle w:val="ListParagraph"/>
        <w:spacing w:before="120" w:after="120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PH 21%</w:t>
        <w:tab/>
        <w:tab/>
        <w:tab/>
        <w:tab/>
        <w:tab/>
        <w:t xml:space="preserve">  </w:t>
        <w:tab/>
        <w:t xml:space="preserve">  84.588 Kč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ListParagraph"/>
        <w:spacing w:before="120" w:after="120"/>
        <w:ind w:left="426" w:hanging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</w:rPr>
        <w:t xml:space="preserve">Celková cena s DPH       </w:t>
        <w:tab/>
        <w:tab/>
        <w:tab/>
        <w:t>487.388 Kč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48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, která nejsou dotčena tímto dodatkem, zůstávají v platnosti.</w:t>
      </w:r>
    </w:p>
    <w:p>
      <w:pPr>
        <w:pStyle w:val="ListParagraph"/>
        <w:spacing w:before="0" w:after="48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384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smlouvy je vyhotoven ve čtyřech stejnopisech, ve dvou stejnopisech pro objednatele a ve dvou stejnopisech pro zhotovitele, přičemž každý z nich má platnosti originálu.</w:t>
      </w:r>
    </w:p>
    <w:p>
      <w:pPr>
        <w:pStyle w:val="ListParagraph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384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plně vědomy zákonné povinnosti od 01.07.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384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384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jeho obsahem a prohlašují, že dodatek nebyl sepsán v tísni ani za nápadně nevýhodných podmínek. Na důkaz této skutečnosti připojují své podpis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: 25.06.2019</w:t>
        <w:tab/>
        <w:t xml:space="preserve">        </w:t>
        <w:tab/>
        <w:tab/>
        <w:t xml:space="preserve">V Domažlicích dne: 25.06.2019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</w:t>
        <w:tab/>
        <w:tab/>
        <w:t>----------------------------------------------------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ab/>
        <w:tab/>
        <w:t xml:space="preserve">                       Ing. Luboš Kalčík</w:t>
        <w:tab/>
        <w:t xml:space="preserve">         </w:t>
      </w:r>
    </w:p>
    <w:p>
      <w:pPr>
        <w:pStyle w:val="Normal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obočky Domažlice                               </w:t>
      </w:r>
      <w:r>
        <w:rPr>
          <w:rFonts w:cs="Arial" w:ascii="Arial" w:hAnsi="Arial"/>
          <w:sz w:val="22"/>
          <w:szCs w:val="22"/>
        </w:rPr>
        <w:t>jednatel společnosti</w:t>
      </w:r>
      <w:r>
        <w:rPr>
          <w:rFonts w:cs="Arial" w:ascii="Arial" w:hAnsi="Arial"/>
          <w:bCs/>
          <w:sz w:val="22"/>
          <w:szCs w:val="22"/>
        </w:rPr>
        <w:t xml:space="preserve">    </w:t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bCs/>
        </w:rPr>
        <w:t xml:space="preserve">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GROREAL CZ s.r.o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21950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SP2159/2019-504202</w:t>
    </w:r>
  </w:p>
  <w:p>
    <w:pPr>
      <w:pStyle w:val="Normal"/>
      <w:spacing w:before="0" w:after="0"/>
      <w:ind w:left="0" w:hanging="0"/>
      <w:jc w:val="right"/>
      <w:rPr>
        <w:rFonts w:ascii="Arial" w:hAnsi="Arial" w:cs="Arial"/>
      </w:rPr>
    </w:pPr>
    <w:r>
      <w:rPr>
        <w:rFonts w:cs="Arial" w:ascii="Arial" w:hAnsi="Arial"/>
      </w:rPr>
      <w:t>Č.j. SPU 255737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284" w:hanging="284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0212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0212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1021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324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6fa6"/>
    <w:rPr>
      <w:rFonts w:ascii="Times New Roman" w:hAnsi="Times New Roman" w:eastAsia="Times New Roman" w:cs="Times New Roman"/>
      <w:b/>
      <w:bCs/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f2226"/>
    <w:pPr>
      <w:tabs>
        <w:tab w:val="clear" w:pos="708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Odstavec111" w:customStyle="1">
    <w:name w:val="Odstavec 1.1.1."/>
    <w:basedOn w:val="ListParagraph"/>
    <w:qFormat/>
    <w:rsid w:val="00732478"/>
    <w:pPr>
      <w:spacing w:lineRule="auto" w:line="259" w:before="0" w:after="160"/>
      <w:ind w:left="7876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732478"/>
    <w:pPr>
      <w:spacing w:lineRule="auto" w:line="259" w:before="0" w:after="160"/>
      <w:ind w:left="1357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732478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itle">
    <w:name w:val="Title"/>
    <w:basedOn w:val="Normal"/>
    <w:next w:val="Normal"/>
    <w:link w:val="NzevChar"/>
    <w:qFormat/>
    <w:rsid w:val="00dd6fa6"/>
    <w:pPr>
      <w:suppressAutoHyphens w:val="true"/>
      <w:spacing w:before="0" w:after="0"/>
      <w:ind w:left="0" w:hanging="0"/>
      <w:jc w:val="center"/>
    </w:pPr>
    <w:rPr>
      <w:b/>
      <w:bCs/>
      <w:sz w:val="4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3348F-AF73-4FE3-941E-8CA285F26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87</Words>
  <Characters>4648</Characters>
  <CharactersWithSpaces>5425</CharactersWithSpaces>
  <Paragraphs>10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9:00Z</dcterms:created>
  <dc:creator>Dvořáková Radka Ing.</dc:creator>
  <dc:description/>
  <dc:language>en-US</dc:language>
  <cp:lastModifiedBy>Gebauer Marek Ing.</cp:lastModifiedBy>
  <cp:lastPrinted>2019-06-25T06:03:00Z</cp:lastPrinted>
  <dcterms:modified xsi:type="dcterms:W3CDTF">2019-06-2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