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ev veřejné zakázky: Realizace PSZ polní cesta VPC 5.1. a větrolam IP 4 v k. ú. Nové Kopist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 175 0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 048 499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 504 158,08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</Words>
  <Characters>204</Characters>
  <CharactersWithSpaces>2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12:00Z</dcterms:created>
  <dc:creator>Dlouhá Hana Ing.</dc:creator>
  <dc:description/>
  <dc:language>en-US</dc:language>
  <cp:lastModifiedBy>Beranová Ivana</cp:lastModifiedBy>
  <cp:lastPrinted>2019-06-12T06:47:00Z</cp:lastPrinted>
  <dcterms:modified xsi:type="dcterms:W3CDTF">2019-06-25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