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komplexní technické pozáruční péče výplatních strojů a poštovních vah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03711/2019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5A7CE4-7D52-4616-9EB5-829E61F54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630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cánová Karolína Ing.</cp:lastModifiedBy>
  <cp:lastPrinted>2019-06-14T07:10:00Z</cp:lastPrinted>
  <dcterms:modified xsi:type="dcterms:W3CDTF">2019-06-14T07:1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