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komplexní technické pozáruční péče výplatních strojů a poštovních va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SZ SPU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203711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BCBCEA-D48F-4CAE-A8F8-C88C63488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19-06-14T07:0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