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sz w:val="22"/>
              </w:rPr>
              <w:t>Zajištění komplexní technické pozáruční péče výplatních strojů a poštovních va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03711/2019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817F23-A6B4-4A38-AC05-5B1A6E43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3</Words>
  <Characters>1756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19-06-14T07:05:00Z</cp:lastPrinted>
  <dcterms:modified xsi:type="dcterms:W3CDTF">2019-06-14T07:0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