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 č. 1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Mgr. Vítězslav Pešl, Pobočka Přerov</w:t>
      </w:r>
    </w:p>
    <w:p>
      <w:pPr>
        <w:pStyle w:val="NoSpacing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cs="Arial"/>
          <w:szCs w:val="22"/>
        </w:rPr>
        <w:t>Adresa:</w:t>
        <w:tab/>
        <w:tab/>
        <w:t>Wurmova 606/2, 750 02 Přerov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Tel.:</w:t>
        <w:tab/>
        <w:tab/>
        <w:tab/>
        <w:t>+420 727 957 256 / +420 727 957 177 +420 727 957 180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 xml:space="preserve">     </w:t>
            </w:r>
            <w:r>
              <w:rPr>
                <w:rFonts w:eastAsia="Lucida Sans Unicode" w:cs="Arial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ind w:left="1881" w:hanging="0"/>
              <w:rPr>
                <w:rFonts w:eastAsia="Lucida Sans Unicode" w:cs="Arial"/>
                <w:szCs w:val="22"/>
              </w:rPr>
            </w:pPr>
            <w:r>
              <w:rPr>
                <w:rStyle w:val="InternetLink"/>
                <w:rFonts w:eastAsia="Lucida Sans Unicode" w:cs="Arial"/>
                <w:szCs w:val="22"/>
              </w:rPr>
              <w:t>olomoucky.kraj@spucr.cz</w:t>
            </w:r>
            <w:r>
              <w:rPr>
                <w:rFonts w:eastAsia="Lucida Sans Unicode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1881" w:hanging="0"/>
              <w:rPr>
                <w:rFonts w:eastAsia="Lucida Sans Unicode" w:cs="Arial"/>
                <w:szCs w:val="22"/>
              </w:rPr>
            </w:pPr>
            <w:hyperlink r:id="rId2">
              <w:r>
                <w:rPr>
                  <w:rStyle w:val="InternetLink"/>
                  <w:rFonts w:eastAsia="Lucida Sans Unicode" w:cs="Arial"/>
                  <w:szCs w:val="22"/>
                </w:rPr>
                <w:t>p</w:t>
              </w:r>
              <w:r>
                <w:rPr>
                  <w:rStyle w:val="InternetLink"/>
                  <w:rFonts w:eastAsia="Lucida Sans Unicode"/>
                </w:rPr>
                <w:t>rerov</w:t>
              </w:r>
              <w:r>
                <w:rPr>
                  <w:rStyle w:val="InternetLink"/>
                  <w:rFonts w:eastAsia="Lucida Sans Unicode" w:cs="Arial"/>
                  <w:szCs w:val="22"/>
                </w:rPr>
                <w:t>.pk@spucr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</w:t>
      </w:r>
      <w:r>
        <w:rPr>
          <w:rFonts w:cs="Arial"/>
          <w:b/>
          <w:szCs w:val="22"/>
        </w:rPr>
        <w:t>objednatel č. 1</w:t>
      </w:r>
      <w:r>
        <w:rPr>
          <w:rFonts w:cs="Arial"/>
          <w:szCs w:val="22"/>
        </w:rPr>
        <w:t>“)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Objednatelem č. 2:</w:t>
        <w:tab/>
        <w:t>Ředitelství silnic a dálnic ČR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Sídlo:</w:t>
        <w:tab/>
        <w:t>Na Pankráci 546/56, 140 00 Praha 4 - Nusl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jež zastupuje:</w:t>
        <w:tab/>
        <w:t xml:space="preserve">Mgr. David Fiala, ředitel Závodu Brno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kontaktní adresa:     </w:t>
        <w:tab/>
        <w:t>Šumavská 525/33, 602 00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e </w:t>
      </w:r>
      <w:r>
        <w:rPr>
          <w:rFonts w:eastAsia="Lucida Sans Unicode" w:cs="Arial"/>
        </w:rPr>
        <w:t>smluvních záležitostech oprávněn jednat</w:t>
      </w:r>
      <w:r>
        <w:rPr>
          <w:rFonts w:cs="Arial"/>
        </w:rPr>
        <w:t>:</w:t>
        <w:tab/>
        <w:t>Mgr. Andrea Chmelová, právník ŘSD ČR, Závodu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 technických záležitostech </w:t>
      </w:r>
      <w:r>
        <w:rPr>
          <w:rFonts w:eastAsia="Lucida Sans Unicode" w:cs="Arial"/>
        </w:rPr>
        <w:t>oprávněn jednat</w:t>
      </w:r>
      <w:r>
        <w:rPr>
          <w:rFonts w:cs="Arial"/>
        </w:rPr>
        <w:t xml:space="preserve">: </w:t>
        <w:tab/>
        <w:t>Ing. Bc. Vladimír Svoboda, kontaktní osoba   ŘSD   ČR, Závodu Brno</w:t>
      </w:r>
    </w:p>
    <w:p>
      <w:pPr>
        <w:pStyle w:val="Normal"/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Tel.:</w:t>
        <w:tab/>
        <w:t xml:space="preserve">+420 </w:t>
      </w:r>
      <w:r>
        <w:rPr>
          <w:rFonts w:cs="Arial"/>
          <w:color w:val="000000"/>
        </w:rPr>
        <w:t>549 133 498, +420 725 831 50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</w:rPr>
      </w:pPr>
      <w:r>
        <w:rPr>
          <w:rFonts w:cs="Arial"/>
        </w:rPr>
        <w:t>E-mail:</w:t>
        <w:tab/>
      </w:r>
      <w:hyperlink r:id="rId3">
        <w:r>
          <w:rPr>
            <w:rStyle w:val="InternetLink"/>
            <w:rFonts w:cs="Arial"/>
            <w:bCs/>
            <w:lang w:val="en-US"/>
          </w:rPr>
          <w:t>andrea.chmelova@rsd.cz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ID DS:</w:t>
        <w:tab/>
      </w:r>
      <w:r>
        <w:rPr>
          <w:rFonts w:eastAsia="Lucida Sans Unicode" w:cs="Arial"/>
        </w:rPr>
        <w:t>zjq4rhz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Bankovní spojení:</w:t>
        <w:tab/>
        <w:t>ČNB a.s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Cs/>
        </w:rPr>
        <w:t>20001-15937031/071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IČ/DIČ:</w:t>
        <w:tab/>
        <w:t>65993390/CZ6599339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</w:rPr>
        <w:t>(dále jen</w:t>
      </w:r>
      <w:r>
        <w:rPr>
          <w:rFonts w:cs="Arial"/>
          <w:b/>
        </w:rPr>
        <w:t xml:space="preserve"> „objednatel č. 2“</w:t>
      </w:r>
      <w:r>
        <w:rPr>
          <w:rFonts w:cs="Arial"/>
        </w:rPr>
        <w:t>)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bCs/>
          <w:szCs w:val="22"/>
          <w:highlight w:val="yellow"/>
          <w:lang w:val="en-US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Tel.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E-mail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ID DS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IČ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DIČ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Fonts w:cs="Arial"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veřejné zakázky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 rámci KoPÚ Křenovice u Kojetína, KoPÚ Stará Ves u Přerova a KoPÚ Stříbrnice nad Hanou“</w:t>
      </w:r>
    </w:p>
    <w:p>
      <w:pPr>
        <w:pStyle w:val="Normal"/>
        <w:jc w:val="center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>na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2 - Projektová dokumentace pro realizaci společných zařízení v rámci KoPÚ Stará Ves u Přerova – etapa 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v k.ú. Stará Ves u Přerova – etapa 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Cs/>
          <w:szCs w:val="22"/>
          <w:u w:val="none"/>
          <w:lang w:val="en-US"/>
        </w:rPr>
        <w:t>kraj Olomoucký, okres Přerov, obec Stará Ves, k.ú. Stará Ves u Přero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Jedná se o ucelený soubor společných opatření navržených v rámci komplexních pozemkových úprav. Stavba obsahuje tyto stavební objekt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1 – Polní cesta C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2 – Polní cesta C1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3 – Protierozní mez PM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4 – Lokální biokoridor LBK 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5 – Lokální biokoridor LBK 1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6 – Zalesnění L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5" w:firstLine="67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Příkazní smlouvy č. příkazce 03PT-003418 uzavřené dne 4. 5. 2018 mezi příkazcem – stavebníkem: ŘSD ČR a příkazníkem: SPÚ, Pobočka Přerov hradí objednatel č. 2 náklady na realizaci stavby v závislosti na rozsahu území dotčeného stavbou dálnice D1, stavbou 0135, úsek Hulín - Řík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é se zavazují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 č. 1, je však současně povinen objednatele č. 1 upozornit na možné negativní důsledky jeho rozhodnutí, včetně důsledků pro kvalitu a termín odevzdání Plnění. Ustanovení § 2594 a 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č. 1 všechny okolnosti, které zjistil při poskytování Plnění a jež mohou mít vliv na změnu pokynů objednatele č. 1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č. 1 za škodu na věcech, které od objednatele č. 1 protokolárně převzal pro účely poskytnutí Plnění, a zavazuje se spolu s příslušnou předávanou či poskytovanou částí Plnění předložit objednateli č. 1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 č. 1, snižuje se cena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č. 1 bez písemného souhlasu objednatele č. 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č. 1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č. 1 tuto součinnost zhotoviteli neposkytne ani v dodatečné lhůtě 30 dnů, je zhotovitel oprávněn si podle své volby zajistit náhradní plnění na účet objednatele č. 1 nebo od smlouvy odstoupit, pokud na to upozornil objednatele č. 1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28. 2. 2020</w:t>
      </w:r>
      <w:bookmarkStart w:id="3" w:name="_GoBack"/>
      <w:bookmarkEnd w:id="3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ídlo Pobočky Přerov, Wurmova 606/2, 750 02 Přer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č. 1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č. 1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č. 1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bez DP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54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Cena </w:t>
      </w:r>
      <w:r>
        <w:rPr>
          <w:rStyle w:val="LL2Char"/>
          <w:rFonts w:cs="Arial"/>
          <w:b w:val="false"/>
          <w:szCs w:val="22"/>
          <w:u w:val="none"/>
        </w:rPr>
        <w:t>Plnění je po dobu účinnosti smlouvy neměnná a závazná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souladu s </w:t>
      </w:r>
      <w:r>
        <w:rPr>
          <w:b w:val="false"/>
          <w:u w:val="none"/>
        </w:rPr>
        <w:t xml:space="preserve">Příkazní smlouvy č. příkazce 03PT-003418 ze dne 4. 5. 2018 </w:t>
      </w:r>
      <w:r>
        <w:rPr>
          <w:rFonts w:cs="Arial"/>
          <w:b w:val="false"/>
          <w:szCs w:val="22"/>
          <w:u w:val="none"/>
        </w:rPr>
        <w:t>a Studie posouzení vlivu výstavby dálnice D 1, stavba 0135 v úseku Hulín - Říkovice na organizaci půdního fondu bude náklady spojené s realizací díla (vypracování projektové dokumentace včetně provedení podrobného geotechnického průzkumu) částečně hradit objednatel č. 2 ve výši 35,04 % a částečně objednatel č. 1 ve výši 64,96 %. Tento poměr vychází z výše uvedené příkazní smlouvy, ve které je stanoveno, že poměr rozdělení nákladů na realizaci díla bude určen v závislosti na rozsahu území dotčeného výstavbou dálnice. Z těchto hodnot byl vypočten výše uvedený poměr financování.</w:t>
      </w:r>
      <w:r>
        <w:rPr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é neposkytují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za provedení Plnění po řádném převzetí Plnění objednatelem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</w:t>
      </w:r>
      <w:r>
        <w:rPr>
          <w:rStyle w:val="LL2Char"/>
          <w:b w:val="false"/>
          <w:szCs w:val="22"/>
          <w:u w:val="none"/>
        </w:rPr>
        <w:t>každého objednatele bude vyhotovena samostatná faktura ve třech vyhotoveních. Faktury budou zasílány na adresu objednatele č. 1. Po odsouhlasení správnosti ze strany objednatele č. 1 bude faktura pro objednatele č. 2 zaslána k úhradě na adresu Ředitelství silnic a dálnic ČR, Závod Brno, Šumavská 525/33, 602 00 Brno. K faktuře bude přiloženo písemné potvrzení převzetí díla objednatelem č. 1. Faktury pro objednatele č. 2 musí obsahovat text „ISPROFIN 500 155 0005 Vypořádání staveb po dokončení dálnic“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pro objednatele č. 1 je 30 kalendářních dnů ode dne jejího </w:t>
      </w:r>
      <w:r>
        <w:rPr>
          <w:rStyle w:val="LL2Char"/>
          <w:b w:val="false"/>
          <w:szCs w:val="22"/>
          <w:u w:val="none"/>
        </w:rPr>
        <w:t>prokazatelného doručení objednateli č.1.</w:t>
      </w:r>
      <w:r>
        <w:rPr>
          <w:rStyle w:val="LL2Char"/>
          <w:rFonts w:cs="Arial"/>
          <w:b w:val="false"/>
          <w:szCs w:val="22"/>
          <w:u w:val="none"/>
        </w:rPr>
        <w:t xml:space="preserve"> Splatnost faktury pro objednatele č. 2 se st</w:t>
      </w:r>
      <w:r>
        <w:rPr>
          <w:rStyle w:val="LL2Char"/>
          <w:b w:val="false"/>
          <w:szCs w:val="22"/>
          <w:u w:val="none"/>
        </w:rPr>
        <w:t>anovuje na 30 kalendářních dnů ode dne jejího prokazatelného doručení objednateli č. 2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>Faktura musí být objednateli č. 1 doručena nejpozději do 30.11. příslušného ro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Faktura musí obsahovat náležitosti stanovené v § 435 občanského zákoníku a jako daňový doklad i 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Na faktuře pro objednatele č. 2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Fakturační adresa: Ředitelství silnic a dálnic ČR, Na Pankráci 546/56, 140 00 Praha 4 – Nusle, IČO: 6599339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č. 1 je organizační složkou státu a objednatel č. 2 státní příspěvkovou organizací a jejich stav účtu závisí na převodu finančních prostředků ze státního rozpočtu. Zhotovitel souhlasí s tím, že v případě nedostatku finančních prostředků na účtu objednatelů, dojde s ohledem na povahu závazku k prodloužení doby splatnosti faktury  na dobu 60 dnů. Objednatelé se zavazují, že v případě, že tato skutečnost nastane, oznámí ji neprodleně, a to písemně, zhotoviteli nejpozději do 5 pracovních dní před původním termínem splatnosti faktury, popř. do 3 pracovních dnů od okamžiku, kdy se objednatelé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</w:t>
      </w:r>
      <w:r>
        <w:rPr>
          <w:rStyle w:val="LL2Char"/>
          <w:b w:val="false"/>
          <w:szCs w:val="22"/>
          <w:u w:val="none"/>
        </w:rPr>
        <w:t>tímto bere na vědomí, že objednatelé můžou požadovat rozdělení financování díla dle různých zdrojů. V takovém případě je zhotovitel povinen vystavit na vyžádání objednateli vícero faktur. Zhotovitel je rovněž povinen umožnit přistoupení třetí strany k financování části díla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č. 1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č. 1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č. 1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č. 1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č. 1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 xml:space="preserve">zákonem č. 110/2019 Sb., </w:t>
        <w:br/>
        <w:t>o zpracování osobních údaj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mil.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č. 1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ům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uvní pokuty uhradí zhotovitel 35,04 % z celkové výše smluvní pokuty objednateli č. 1 a 64,96 % z celkové výše smluvní pokuty objednateli č. 2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č. 1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odstoupit od smlouvy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zhotoviteli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e vztahu k Plnění v případě, že ze státního rozpočtu obdrží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č. 1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</w:t>
      </w:r>
      <w:r>
        <w:rPr>
          <w:rFonts w:cs="Arial"/>
        </w:rPr>
        <w:t>č. 2 a zhotovitel se dohodli, že dnem účinnosti odstoupení objednatele č. 1 od smlouvy pozbývá smlouva plat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 šesti stejnopisech, z toho ve dvou vyhotoveních pro každéh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ind w:firstLine="709"/>
              <w:rPr>
                <w:rFonts w:cs="Arial"/>
              </w:rPr>
            </w:pPr>
            <w:r>
              <w:rPr>
                <w:rFonts w:cs="Arial"/>
              </w:rPr>
              <w:t>V Brně dne 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892"/>
            </w:tblGrid>
            <w:tr>
              <w:trPr/>
              <w:tc>
                <w:tcPr>
                  <w:tcW w:w="3497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                      ……………………………………</w:t>
                  </w:r>
                </w:p>
              </w:tc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   </w:t>
            </w:r>
            <w:r>
              <w:rPr>
                <w:rFonts w:cs="Arial"/>
              </w:rPr>
              <w:t>Mgr. David Fial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lang w:val="x-none"/>
              </w:rPr>
              <w:t xml:space="preserve">ředitel </w:t>
            </w:r>
            <w:r>
              <w:rPr>
                <w:rFonts w:cs="Arial"/>
              </w:rPr>
              <w:t>Závodu Brno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objednatel č. 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i uživateli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1 – Polní cesta C9</w:t>
      </w:r>
    </w:p>
    <w:p>
      <w:pPr>
        <w:pStyle w:val="NoSpacing"/>
        <w:spacing w:lineRule="auto" w:line="276"/>
        <w:ind w:left="1134" w:hanging="0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/>
        <w:t>Stávající travnatá vedlejší polní cesta navržena k rekonstrukci v kategorii P4,0/30 (krajnice 2 x 0,5 m) s povrchem z mechanicky zpevněného kameniva, celková délka 480,36 m, začátek trasy na křižovatce cest C8b a C24 u objektu vodárny, dále klesá přímým jv. směrem ke křižovatce cest C23a a C23b, odtud v mírném pravotočivém oblouku k napojení na cestu C10 (viz SO 02); výškově se trasa pohybuje mezi 332,65 a 322,84 m n.m.; dešťové vody z komunikace budou odváděny a vsakovány do souběžně navrženého LBK 9 (viz SO 04), pláň stavby bude odvodněna drenáží; trasou je dotčeno vedení vodovodu (km 0,026 0,063); pro cestu byla v rámci PSZ zracována DTR včetně potřebných podélných a příčných profilů; umístění v parcele KN 1491, ostatní plocha, ostatní komunikace, v k.ú. Stará Ves u Přerova ve vlastnictví Obce Stará Ves.</w:t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highlight w:val="green"/>
          <w:u w:val="single"/>
          <w:lang w:eastAsia="en-US"/>
        </w:rPr>
      </w:pPr>
      <w:r>
        <w:rPr>
          <w:rFonts w:cs="Arial"/>
          <w:b/>
          <w:szCs w:val="22"/>
          <w:highlight w:val="green"/>
          <w:u w:val="single"/>
          <w:lang w:eastAsia="en-US"/>
        </w:rPr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2 – Polní cesta C10</w:t>
      </w:r>
    </w:p>
    <w:p>
      <w:pPr>
        <w:pStyle w:val="NoSpacing"/>
        <w:spacing w:lineRule="auto" w:line="276"/>
        <w:ind w:left="1134" w:hanging="0"/>
        <w:jc w:val="both"/>
        <w:rPr>
          <w:rStyle w:val="LL2Char"/>
          <w:rFonts w:cs="Arial"/>
          <w:b/>
          <w:b/>
          <w:szCs w:val="22"/>
          <w:highlight w:val="green"/>
          <w:u w:val="single"/>
          <w:lang w:eastAsia="en-US"/>
        </w:rPr>
      </w:pPr>
      <w:r>
        <w:rPr/>
        <w:t>Stávající částečně (úsek k vysílači) zpevněná vedlejší polní cesta navržena k rekonstrukci v kategorii P4,0/30 (krajnice 2 x 0,5 m) s asfaltovým povrchem, celková délka 1099,43 m, začátek trasy na sv. konci obce na zpevněné místní komunikaci, ve staničení km 0,020 stávající propustek P16 (DN 200), od křižovatky s cestou C9 (km 0,070) se trasa stáčí východním směrem k televizní věži, kde končí zpevněný úsek (cca km 0,840) a dále klesá jihovýchodně  na křižovatku s cestou C3, kde končí. Cesta C10 se dále kříží s vedlejšími cestami C11 (zleva, km 0,455), C12 (zleva, km 0,660) a s doplňkovou cestou C27 (zleva, km 0840); dešťové vody z komunikace budou částečně odváděny a vsakovány do prvků ÚSES – LBK 10 (viz SO 05), RBK 1540, v těchto úsecích bude pláň stavby odvodněna drenáží; tam, kde nejsou navrženy prvky ÚSES, bude navržen zasakovací silniční příkop, pláň stavby bude v těchto úsecích svedena do tohoto příkopu; u vyústění na trasu C3 je navržen odvodňovací žlab Z5 (novostavba); trasou je dotčeno vedení vodovodu (km 0 – 0,050, km 0,580 a km 0,800) a nadzemní vedení ČEZ (km 0,800); pro cestu byla v rámci PSZ zracována DTR včetně potřebných podélných a příčných profilů; umístění v parcele KN 1561, ostatní plocha, ostatní komunikace, v k.ú. Stará Ves u Přerova ve vlastnictví Obce Stará Ves.</w:t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highlight w:val="green"/>
          <w:u w:val="single"/>
          <w:lang w:eastAsia="en-US"/>
        </w:rPr>
      </w:pPr>
      <w:r>
        <w:rPr>
          <w:rFonts w:cs="Arial"/>
          <w:b/>
          <w:szCs w:val="22"/>
          <w:highlight w:val="green"/>
          <w:u w:val="single"/>
          <w:lang w:eastAsia="en-US"/>
        </w:rPr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3 – Protierozní mez PM 1</w:t>
      </w:r>
    </w:p>
    <w:p>
      <w:pPr>
        <w:pStyle w:val="Normal"/>
        <w:spacing w:before="0" w:after="0"/>
        <w:ind w:left="1134" w:hanging="0"/>
        <w:jc w:val="both"/>
        <w:rPr>
          <w:highlight w:val="green"/>
        </w:rPr>
      </w:pPr>
      <w:r>
        <w:rPr/>
        <w:t>Protierozní mez šířky 10 m navržena v jihozápadně orientovaném svahu nad krajskou silnicí III/491 v celkové délce 528 m; rozdělena stávající polní cestou C8 na dvě samostatné části, PM 1a - délky 229 m a PM 1b - délky 299 m; umístění meze a její tvar (mírný podélný spád retenčního prostoru) vytvoří prvek pro zachycení části povrchového odtoku při přívalových deštích, kdy kapacita retenčního prostoru je schopna pojmout část objemu přímého odtoku deště; takto zachycená voda pak bude vsakována do podloží; mez vznikne úpravou stávajícího terénu - po sejmutí ornice dojde k vytvarování meze v příčném profilu; část bude ve výkopu, část v násypu, kubatury výkopu a násypu budou prakticky vyrovnané, aby nedošlo k větším přesunům zemního materiálu; mez bude celá zatravněná, na dolním svahu 1 : 5 bude osázena buď skupinami stromů a keřů nebo nesouvislou linií ovocných stromů; umístění v parcelách KN 1399 a KN 1401, trvalý travní porost, v k.ú. Stará Ves u Přerova ve vlastnictví Obce Stará Ves; pro objekt byla v rámci PSZ zracována DTR včetně potřebných podélných a příčných profilů; součástí bude následná tříletá péče o vysazený porost, a to pro každý rok samostatně.</w:t>
      </w:r>
    </w:p>
    <w:p>
      <w:pPr>
        <w:pStyle w:val="NoSpacing"/>
        <w:spacing w:lineRule="auto" w:line="276"/>
        <w:ind w:left="1134" w:hanging="0"/>
        <w:rPr>
          <w:highlight w:val="green"/>
        </w:rPr>
      </w:pPr>
      <w:r>
        <w:rPr>
          <w:highlight w:val="green"/>
        </w:rPr>
      </w:r>
    </w:p>
    <w:p>
      <w:pPr>
        <w:pStyle w:val="NoSpacing"/>
        <w:spacing w:lineRule="auto" w:line="276"/>
        <w:ind w:left="113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4 – Lokální biokoridor LBK9</w:t>
      </w:r>
    </w:p>
    <w:p>
      <w:pPr>
        <w:pStyle w:val="NoSpacing"/>
        <w:spacing w:lineRule="auto" w:line="276"/>
        <w:ind w:left="1134" w:hanging="0"/>
        <w:jc w:val="both"/>
        <w:rPr>
          <w:szCs w:val="22"/>
          <w:highlight w:val="green"/>
        </w:rPr>
      </w:pPr>
      <w:r>
        <w:rPr>
          <w:szCs w:val="22"/>
        </w:rPr>
        <w:t>Lokální biokoridor š. 15 m navržený na orné půdě na parcelách KN 1463, KN 1494 a KN 1551 v kultuře ostatní plocha, zeleň, ve vlastnictví Obce Stará Ves, trasován podél cesty C9 (viz SO 01), za objektem vodárny pokračuje ke katastrální hranici s k.ú. Přestavlky u Přerova; křížení s vodovodem u objektu vodárny; osázení dřevinami ze společenstva lipových doubrav (3 BD 3, 324 – 336 m n.m.) a dle požadavků obce; oplocenka; součástí bude následná tříletá péče o vysazený porost, a to pro každý rok samostatně.</w:t>
      </w:r>
    </w:p>
    <w:p>
      <w:pPr>
        <w:pStyle w:val="NoSpacing"/>
        <w:spacing w:lineRule="auto" w:line="276"/>
        <w:ind w:left="1134" w:hanging="0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Spacing"/>
        <w:spacing w:lineRule="auto" w:line="276"/>
        <w:ind w:left="113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5 – Lokální biokoridor LBK10</w:t>
      </w:r>
    </w:p>
    <w:p>
      <w:pPr>
        <w:pStyle w:val="NoSpacing"/>
        <w:spacing w:lineRule="auto" w:line="276"/>
        <w:ind w:left="1134" w:hanging="0"/>
        <w:jc w:val="both"/>
        <w:rPr>
          <w:szCs w:val="22"/>
          <w:highlight w:val="green"/>
        </w:rPr>
      </w:pPr>
      <w:r>
        <w:rPr>
          <w:szCs w:val="22"/>
        </w:rPr>
        <w:t>Lokální biokoridor š. 15 m navržený na orné půdě na parcelách KN 1562, KN 1563 a KN 1671 v kultuře ostatní plocha, zeleň, ve vlastnictví Obce Stará Ves, trasován podél cesty C10 (viz SO 02), od křižovatky s cestou C12 lemuje částečně tuto cestu; osázení dřevinami ze společenstva doubrav s ptačím zobem a typických doubrav (3 B 3, 3 BD 3, 324 – 358 m n.m.) a dle požadavků obce; oplocenka; u křížení polních cest musí být vytvořen dostatečný prostor pro průjezd zemědělské techniky; součástí bude následná tříletá péče o vysazený porost, a to pro každý rok samostatně.</w:t>
      </w:r>
    </w:p>
    <w:p>
      <w:pPr>
        <w:pStyle w:val="NoSpacing"/>
        <w:spacing w:lineRule="auto" w:line="276"/>
        <w:ind w:left="1134" w:hanging="0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Spacing"/>
        <w:spacing w:lineRule="auto" w:line="276"/>
        <w:ind w:left="113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6 – Zalesnění L1</w:t>
      </w:r>
    </w:p>
    <w:p>
      <w:pPr>
        <w:pStyle w:val="NoSpacing"/>
        <w:spacing w:lineRule="auto" w:line="276"/>
        <w:ind w:left="1134" w:hanging="0"/>
        <w:jc w:val="both"/>
        <w:rPr/>
      </w:pPr>
      <w:r>
        <w:rPr>
          <w:szCs w:val="22"/>
        </w:rPr>
        <w:t>Dle PSZ navrženo protierozní zalesnění na pozemku KN 1578 (ostatní plocha, zeleň, ve vlastnictví Obce Stará Ves), který se svažuje k jihu; předpokládá se, že půjde o lesní společenstvo s přírodě blízkou dřevinnou skladbou a z důvodů posílení protierozní funkce by měl být v druhové skladbě vyšší podíl autochtonních listnatých dřevin dle požadavků obce a příslušných úřadů; součástí bude následná tříletá péče o vysazený porost, a to pro každý rok samostatně.</w:t>
      </w:r>
    </w:p>
    <w:p>
      <w:pPr>
        <w:pStyle w:val="NoSpacing"/>
        <w:spacing w:lineRule="auto" w:line="276"/>
        <w:ind w:left="1134" w:hanging="0"/>
        <w:rPr/>
      </w:pPr>
      <w:r>
        <w:rPr/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“ nebo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omplexní pozemková úprava v k.ú. Stará Ves u Přer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GEODIS BRNO, spol. s r.o., Lazaretní 11a, 615 00 Br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GEODIS BRNO, spol. s r.o., Lazaretní 11a, 615 00 Brno, číslo zakázky 1136, zpracováno 02/201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zpráva PSZ, Hlavní výkres PSZ, Dokumentace DTR pro SO 01 – SO 0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Cs/>
          <w:szCs w:val="22"/>
          <w:u w:val="single"/>
        </w:rPr>
      </w:pPr>
      <w:r>
        <w:rPr>
          <w:rFonts w:eastAsia="Calibri" w:cs="Arial"/>
          <w:bCs/>
          <w:szCs w:val="22"/>
          <w:u w:val="single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, doplnit dynamickými a statickými penetracemi za účelem upřesnění geotechnických vlastností zemin budoucího zemního tělesa případně pro místa nepřístupná vrtným 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 zkoušky zemin, skalních a poloskalních hornin se provádí pro stanovení popisných vlastností jednotlivých typů zemín a k jejich zařazení do klasifikačních systémů norem ČSN 736133, ČSN 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ListParagraph"/>
        <w:ind w:left="1115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b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b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441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829"/>
    <w:rPr>
      <w:color w:val="605E5C"/>
      <w:shd w:fill="E1DFDD" w:val="clear"/>
    </w:rPr>
  </w:style>
  <w:style w:type="character" w:styleId="Strong">
    <w:name w:val="Strong"/>
    <w:qFormat/>
    <w:rsid w:val="005a00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441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AD6CBEA-3882-4B66-AF37-8BF6C412636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EFC15C-956D-4474-9300-B13BE7B7E07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7</Pages>
  <Words>5560</Words>
  <Characters>31328</Characters>
  <CharactersWithSpaces>36815</CharactersWithSpaces>
  <Paragraphs>7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9-06-18T11:45:00Z</dcterms:modified>
  <cp:revision>10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