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Objednatelem č. 1</w:t>
        <w:tab/>
        <w:tab/>
        <w:tab/>
        <w:tab/>
      </w:r>
      <w:r>
        <w:rPr>
          <w:rFonts w:cs="Arial"/>
          <w:b/>
          <w:szCs w:val="22"/>
        </w:rPr>
        <w:tab/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4956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Krajský pozemkový úřad pro Olomoucký kraj</w: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>Sídlo:</w:t>
        <w:tab/>
        <w:tab/>
        <w:tab/>
        <w:tab/>
        <w:tab/>
        <w:tab/>
        <w:t>Blanická 383/1, 779 00 Olomouc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2" w:leader="none"/>
        </w:tabs>
        <w:suppressAutoHyphens w:val="true"/>
        <w:spacing w:lineRule="auto" w:line="240" w:before="0" w:after="0"/>
        <w:ind w:left="4956" w:hanging="495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ab/>
        <w:t>zastoupený:</w:t>
        <w:tab/>
        <w:tab/>
        <w:t>JUDr. Romanem Brnčalem, LL.M., ředitelem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  <w:t xml:space="preserve">JUDr. Roman Brnčal, LL.M.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>ředitel Krajského pozemkového úřadu pro Olomou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950" w:hanging="495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>Ing. Renáta Brundová, vedoucí Pobočky Přer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ab/>
        <w:t>Ing. Václav Závěšický, Pobočka Přerov</w:t>
      </w:r>
    </w:p>
    <w:p>
      <w:pPr>
        <w:pStyle w:val="NoSpacing"/>
        <w:tabs>
          <w:tab w:val="clear" w:pos="708"/>
          <w:tab w:val="left" w:pos="4536" w:leader="none"/>
        </w:tabs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cs="Arial"/>
          <w:szCs w:val="22"/>
        </w:rPr>
        <w:t>Adresa:</w:t>
        <w:tab/>
        <w:tab/>
        <w:t>Wurmova 606/2, 750 02 Přerov</w:t>
      </w:r>
    </w:p>
    <w:p>
      <w:pPr>
        <w:pStyle w:val="NoSpacing"/>
        <w:tabs>
          <w:tab w:val="clear" w:pos="708"/>
          <w:tab w:val="left" w:pos="4536" w:leader="none"/>
        </w:tabs>
        <w:ind w:left="4950" w:hanging="4950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>Tel.:</w:t>
        <w:tab/>
        <w:tab/>
        <w:tab/>
        <w:t>+420 727 957 256 / +420 727 957 177 +420 702 153 049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45"/>
        <w:gridCol w:w="616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Lucida Sans Unicode" w:cs="Arial"/>
                <w:szCs w:val="22"/>
              </w:rPr>
            </w:pPr>
            <w:r>
              <w:rPr>
                <w:rFonts w:eastAsia="Lucida Sans Unicode" w:cs="Arial"/>
                <w:szCs w:val="22"/>
              </w:rPr>
              <w:t xml:space="preserve">     </w:t>
            </w:r>
            <w:r>
              <w:rPr>
                <w:rFonts w:eastAsia="Lucida Sans Unicode" w:cs="Arial"/>
                <w:szCs w:val="22"/>
              </w:rPr>
              <w:t>E-mail:</w:t>
              <w:tab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widowControl w:val="false"/>
              <w:ind w:left="1881" w:hanging="0"/>
              <w:rPr>
                <w:rFonts w:eastAsia="Lucida Sans Unicode" w:cs="Arial"/>
                <w:szCs w:val="22"/>
              </w:rPr>
            </w:pPr>
            <w:r>
              <w:rPr>
                <w:rStyle w:val="InternetLink"/>
                <w:rFonts w:eastAsia="Lucida Sans Unicode" w:cs="Arial"/>
                <w:szCs w:val="22"/>
              </w:rPr>
              <w:t>olomoucky.kraj@spucr.cz</w:t>
            </w:r>
            <w:r>
              <w:rPr>
                <w:rFonts w:eastAsia="Lucida Sans Unicode" w:cs="Arial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1881" w:hanging="0"/>
              <w:rPr>
                <w:rFonts w:eastAsia="Lucida Sans Unicode" w:cs="Arial"/>
                <w:szCs w:val="22"/>
              </w:rPr>
            </w:pPr>
            <w:hyperlink r:id="rId2">
              <w:r>
                <w:rPr>
                  <w:rStyle w:val="InternetLink"/>
                  <w:rFonts w:eastAsia="Lucida Sans Unicode" w:cs="Arial"/>
                  <w:szCs w:val="22"/>
                </w:rPr>
                <w:t>p</w:t>
              </w:r>
              <w:r>
                <w:rPr>
                  <w:rStyle w:val="InternetLink"/>
                  <w:rFonts w:eastAsia="Lucida Sans Unicode"/>
                </w:rPr>
                <w:t>rerov</w:t>
              </w:r>
              <w:r>
                <w:rPr>
                  <w:rStyle w:val="InternetLink"/>
                  <w:rFonts w:eastAsia="Lucida Sans Unicode" w:cs="Arial"/>
                  <w:szCs w:val="22"/>
                </w:rPr>
                <w:t>.pk@spucr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</w:t>
      </w:r>
      <w:r>
        <w:rPr>
          <w:rFonts w:cs="Arial"/>
          <w:b/>
          <w:szCs w:val="22"/>
        </w:rPr>
        <w:t>objednatel č. 1</w:t>
      </w:r>
      <w:r>
        <w:rPr>
          <w:rFonts w:cs="Arial"/>
          <w:szCs w:val="22"/>
        </w:rPr>
        <w:t>“)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tabs>
          <w:tab w:val="clear" w:pos="708"/>
          <w:tab w:val="left" w:pos="4962" w:leader="none"/>
        </w:tabs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Objednatelem č. 2:</w:t>
        <w:tab/>
        <w:t>Ředitelství silnic a dálnic ČR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Sídlo:</w:t>
        <w:tab/>
        <w:t>Na Pankráci 546/56, 140 00 Praha 4 - Nusle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jež zastupuje:</w:t>
        <w:tab/>
        <w:t xml:space="preserve">Mgr. David Fiala, ředitel Závodu Brno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 xml:space="preserve">kontaktní adresa:     </w:t>
        <w:tab/>
        <w:t>Šumavská 525/33, 602 00 Br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62" w:hanging="4678"/>
        <w:jc w:val="both"/>
        <w:rPr>
          <w:rFonts w:cs="Arial"/>
        </w:rPr>
      </w:pPr>
      <w:r>
        <w:rPr>
          <w:rFonts w:cs="Arial"/>
        </w:rPr>
        <w:t xml:space="preserve">ve </w:t>
      </w:r>
      <w:r>
        <w:rPr>
          <w:rFonts w:eastAsia="Lucida Sans Unicode" w:cs="Arial"/>
        </w:rPr>
        <w:t>smluvních záležitostech oprávněn jednat</w:t>
      </w:r>
      <w:r>
        <w:rPr>
          <w:rFonts w:cs="Arial"/>
        </w:rPr>
        <w:t>:</w:t>
        <w:tab/>
        <w:t>Mgr. Andrea Chmelová, právník ŘSD ČR, Závodu Br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62" w:hanging="4678"/>
        <w:jc w:val="both"/>
        <w:rPr>
          <w:rFonts w:cs="Arial"/>
        </w:rPr>
      </w:pPr>
      <w:r>
        <w:rPr>
          <w:rFonts w:cs="Arial"/>
        </w:rPr>
        <w:t xml:space="preserve">v technických záležitostech </w:t>
      </w:r>
      <w:r>
        <w:rPr>
          <w:rFonts w:eastAsia="Lucida Sans Unicode" w:cs="Arial"/>
        </w:rPr>
        <w:t>oprávněn jednat</w:t>
      </w:r>
      <w:r>
        <w:rPr>
          <w:rFonts w:cs="Arial"/>
        </w:rPr>
        <w:t xml:space="preserve">: </w:t>
        <w:tab/>
        <w:t>Ing. Bc. Vladimír Svoboda, kontaktní osoba   ŘSD   ČR, Závodu Brno</w:t>
      </w:r>
    </w:p>
    <w:p>
      <w:pPr>
        <w:pStyle w:val="Normal"/>
        <w:spacing w:lineRule="auto" w:line="240"/>
        <w:ind w:left="4949" w:hanging="4665"/>
        <w:jc w:val="both"/>
        <w:rPr>
          <w:rFonts w:cs="Arial"/>
          <w:color w:val="FF0000"/>
        </w:rPr>
      </w:pPr>
      <w:r>
        <w:rPr>
          <w:rFonts w:cs="Arial"/>
        </w:rPr>
        <w:t>Tel.:</w:t>
        <w:tab/>
        <w:t xml:space="preserve">+420 </w:t>
      </w:r>
      <w:r>
        <w:rPr>
          <w:rFonts w:cs="Arial"/>
          <w:color w:val="000000"/>
        </w:rPr>
        <w:t>549 133 498, +420 725 831 50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49" w:hanging="4665"/>
        <w:jc w:val="both"/>
        <w:rPr>
          <w:rFonts w:cs="Arial"/>
        </w:rPr>
      </w:pPr>
      <w:r>
        <w:rPr>
          <w:rFonts w:cs="Arial"/>
        </w:rPr>
        <w:t>E-mail:</w:t>
        <w:tab/>
      </w:r>
      <w:hyperlink r:id="rId3">
        <w:r>
          <w:rPr>
            <w:rStyle w:val="InternetLink"/>
            <w:rFonts w:cs="Arial"/>
            <w:bCs/>
            <w:lang w:val="en-US"/>
          </w:rPr>
          <w:t>andrea.chmelova@rsd.cz</w:t>
        </w:r>
      </w:hyperlink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949" w:hanging="4665"/>
        <w:jc w:val="both"/>
        <w:rPr>
          <w:rFonts w:cs="Arial"/>
          <w:color w:val="FF0000"/>
        </w:rPr>
      </w:pPr>
      <w:r>
        <w:rPr>
          <w:rFonts w:cs="Arial"/>
        </w:rPr>
        <w:t>ID DS:</w:t>
        <w:tab/>
      </w:r>
      <w:r>
        <w:rPr>
          <w:rFonts w:eastAsia="Lucida Sans Unicode" w:cs="Arial"/>
        </w:rPr>
        <w:t>zjq4rhz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Bankovní spojení:</w:t>
        <w:tab/>
        <w:t>ČNB a.s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Cs/>
        </w:rPr>
        <w:t>20001-15937031/071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IČ/DIČ:</w:t>
        <w:tab/>
        <w:t>65993390/CZ6599339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</w:rPr>
        <w:t>(dále jen</w:t>
      </w:r>
      <w:r>
        <w:rPr>
          <w:rFonts w:cs="Arial"/>
          <w:b/>
        </w:rPr>
        <w:t xml:space="preserve"> „objednatel č. 2“</w:t>
      </w:r>
      <w:r>
        <w:rPr>
          <w:rFonts w:cs="Arial"/>
        </w:rPr>
        <w:t>)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ídl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zastoupený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ve smluvních záležitostech oprávněn jednat:</w:t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bCs/>
          <w:szCs w:val="22"/>
          <w:highlight w:val="yellow"/>
          <w:lang w:val="en-US"/>
        </w:rPr>
      </w:pPr>
      <w:r>
        <w:rPr>
          <w:rFonts w:cs="Arial"/>
          <w:b w:val="false"/>
          <w:szCs w:val="22"/>
        </w:rPr>
        <w:tab/>
        <w:t>v technických záležitostech oprávněn jednat:</w:t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Tel.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E-mail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ab/>
        <w:t>ID DS:</w:t>
        <w:tab/>
        <w:tab/>
        <w:tab/>
        <w:tab/>
        <w:tab/>
        <w:tab/>
      </w:r>
      <w:r>
        <w:rPr>
          <w:rFonts w:cs="Arial"/>
          <w:b w:val="false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Bankovní spojení:</w:t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Číslo účtu:</w:t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ab/>
        <w:t>IČO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DIČ:</w:t>
        <w:tab/>
        <w:tab/>
        <w:tab/>
        <w:tab/>
        <w:tab/>
        <w:tab/>
      </w:r>
      <w:r>
        <w:rPr>
          <w:rFonts w:cs="Arial"/>
          <w:bCs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Cs/>
          <w:szCs w:val="22"/>
          <w:highlight w:val="yellow"/>
          <w:lang w:val="en-US"/>
        </w:rPr>
        <w:t>[DOPLNIT</w:t>
      </w:r>
      <w:r>
        <w:rPr>
          <w:rFonts w:cs="Arial"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Cs/>
          <w:szCs w:val="22"/>
          <w:highlight w:val="yellow"/>
          <w:lang w:val="en-US"/>
        </w:rPr>
        <w:t>[DOPLNIT]</w:t>
      </w:r>
      <w:r>
        <w:rPr>
          <w:rFonts w:cs="Arial"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rámci veřejné zakázky malého rozsahu s názvem 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pacing w:val="8"/>
          <w:szCs w:val="22"/>
        </w:rPr>
        <w:t>Projektové dokumentace pro realizaci společných zařízení v rámci KoPÚ Křenovice u Kojetína, KoPÚ Stará Ves u Přerova a KoPÚ Stříbrnice nad Hanou“</w:t>
      </w:r>
    </w:p>
    <w:p>
      <w:pPr>
        <w:pStyle w:val="Normal"/>
        <w:jc w:val="center"/>
        <w:rPr>
          <w:rFonts w:cs="Arial"/>
          <w:spacing w:val="8"/>
          <w:szCs w:val="22"/>
        </w:rPr>
      </w:pPr>
      <w:r>
        <w:rPr>
          <w:rFonts w:cs="Arial"/>
          <w:spacing w:val="8"/>
          <w:szCs w:val="22"/>
        </w:rPr>
        <w:t>na</w:t>
      </w:r>
    </w:p>
    <w:p>
      <w:pPr>
        <w:pStyle w:val="Normal"/>
        <w:jc w:val="center"/>
        <w:rPr>
          <w:rFonts w:cs="Arial"/>
          <w:b/>
          <w:b/>
          <w:spacing w:val="8"/>
          <w:szCs w:val="22"/>
        </w:rPr>
      </w:pPr>
      <w:r>
        <w:rPr>
          <w:rFonts w:cs="Arial"/>
          <w:b/>
          <w:spacing w:val="8"/>
          <w:szCs w:val="22"/>
        </w:rPr>
        <w:t>Část 1 - Projektová dokumentace pro realizaci společných zařízení v rámci KoPÚ Křenovice u Kojetína – etapa 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ýsledku výběrového řízení realizovaného v souladu s příslušnými ustanoveními zákona č. 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</w:r>
      <w:r>
        <w:rPr>
          <w:rFonts w:cs="Arial" w:ascii="Arial" w:hAnsi="Arial"/>
          <w:bCs/>
          <w:szCs w:val="22"/>
          <w:u w:val="none"/>
          <w:lang w:val="en-US"/>
        </w:rPr>
        <w:t>Realizace společných zařízení v k.ú. Křenovice u Kojetína – etapa I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410" w:hanging="170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</w:t>
      </w:r>
      <w:r>
        <w:rPr>
          <w:rFonts w:cs="Arial" w:ascii="Arial" w:hAnsi="Arial"/>
          <w:bCs/>
          <w:szCs w:val="22"/>
          <w:u w:val="none"/>
          <w:lang w:val="en-US"/>
        </w:rPr>
        <w:t>kraj Olomoucký, okres Přerov, obec Křenovice, k.ú. Křenovice u Kojetín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268" w:hanging="1531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Jedná se o ucelený soubor společných opatření navržených v rámci komplexních pozemkových úprav. Stavba obsahuje tyto stavební objekty: 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/>
        </w:rPr>
      </w:pPr>
      <w:r>
        <w:rPr>
          <w:rStyle w:val="LL2Char"/>
          <w:rFonts w:cs="Arial"/>
          <w:szCs w:val="22"/>
        </w:rPr>
        <w:t xml:space="preserve">SO 01 </w:t>
      </w:r>
      <w:r>
        <w:rPr>
          <w:rFonts w:eastAsia="Calibri"/>
        </w:rPr>
        <w:t>– hlavní polní cesta HPC3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Style w:val="LL2Char"/>
          <w:szCs w:val="22"/>
          <w:lang w:eastAsia="en-US"/>
        </w:rPr>
      </w:pPr>
      <w:r>
        <w:rPr>
          <w:rStyle w:val="LL2Char"/>
          <w:szCs w:val="22"/>
          <w:lang w:eastAsia="en-US"/>
        </w:rPr>
        <w:t>SO 02 – rekonstrukce mostu M1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3 – hlavní polní cesta HPC4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4 – hlavní polní cesta HPC5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5 – hlavní polní cesta HPC 8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6 – vedlejší polní cesta VPC12a+b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7 – vedlejší polní cesta VCP12c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8 – vedlejší polní cesta VPC13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O 09 – vedlejší polní cesta VPC 28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 10 – IP 16/67 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 11 – IP 5/68 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 12 – IP 7/68 </w:t>
      </w:r>
    </w:p>
    <w:p>
      <w:pPr>
        <w:pStyle w:val="LL2"/>
        <w:tabs>
          <w:tab w:val="clear" w:pos="737"/>
          <w:tab w:val="left" w:pos="0" w:leader="none"/>
        </w:tabs>
        <w:ind w:left="0" w:firstLine="2268"/>
        <w:rPr>
          <w:rFonts w:eastAsia="Calibri" w:cs="Arial"/>
          <w:szCs w:val="22"/>
          <w:highlight w:val="green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 13 – IP 4/68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445" w:firstLine="679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b w:val="false"/>
          <w:szCs w:val="22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základě Příkazní smlouvy č. příkazníka 867-2017-521204 uzavřené dne 25. 7. 2017 mezi příkazcem – stavebníkem: ŘSD ČR a příkazníkem: SPÚ, Pobočka Přerov hradí objednatel č. 2 náklady na realizaci stavby v závislosti na rozsahu území dotčeného stavbou dálnice D1, stavbou 0134.1/II.etapa Mořice - Kojetí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é se zavazují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 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 č. 1, je však současně povinen objednatele č. 1 upozornit na možné negativní důsledky jeho rozhodnutí, včetně důsledků pro kvalitu a termín odevzdání Plnění. Ustanovení § 2594 a 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č. 1 všechny okolnosti, které zjistil při poskytování Plnění a jež mohou mít vliv na změnu pokynů objednatele č. 1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č. 1 za škodu na věcech, které od objednatele č. 1 protokolárně převzal pro účely poskytnutí Plnění, a zavazuje se spolu s příslušnou předávanou či poskytovanou částí Plnění předložit objednateli č. 1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 č. 1, snižuje se cena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č. 1 bez písemného souhlasu objednatele č. 1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č. 1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č. 1 tuto součinnost zhotoviteli neposkytne ani v dodatečné lhůtě 30 dnů, je zhotovitel oprávněn si podle své volby zajistit náhradní plnění na účet objednatele č. 1 nebo od smlouvy odstoupit, pokud na to upozornil objednatele č. 1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0" w:name="_Ref376528450"/>
      <w:bookmarkStart w:id="1" w:name="_GoBack"/>
      <w:bookmarkEnd w:id="1"/>
      <w:r>
        <w:rPr>
          <w:rFonts w:cs="Arial" w:ascii="Arial" w:hAnsi="Arial"/>
          <w:szCs w:val="22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  <w:r>
        <w:rPr>
          <w:rStyle w:val="LL2Char"/>
          <w:rFonts w:cs="Arial"/>
          <w:szCs w:val="22"/>
          <w:u w:val="none"/>
        </w:rPr>
        <w:t>30. 4. 2020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em pro předání Plnění je sídlo Pobočky Přerov, Wurmova 606/2, 750 02 Přer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č. 1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č. 1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č. 1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bez DPH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3540" w:firstLine="708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 Kč s DPH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Cena </w:t>
      </w:r>
      <w:r>
        <w:rPr>
          <w:rStyle w:val="LL2Char"/>
          <w:rFonts w:cs="Arial"/>
          <w:b w:val="false"/>
          <w:szCs w:val="22"/>
          <w:u w:val="none"/>
        </w:rPr>
        <w:t>Plnění je po dobu účinnosti smlouvy neměnná a závazná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V souladu </w:t>
      </w:r>
      <w:bookmarkStart w:id="4" w:name="_Hlk9857084"/>
      <w:r>
        <w:rPr>
          <w:rFonts w:cs="Arial"/>
          <w:b w:val="false"/>
          <w:szCs w:val="22"/>
          <w:u w:val="none"/>
        </w:rPr>
        <w:t>s Příkazní smlouvou č. příkazníka 867-2017-521204 ze dne 25. 7. 2017 a Studie posouzení vlivu dálnice D.1, stavba 0134.1 Mořice – Kojetín na organizaci půdního fondu bude náklady spojené s realizací díla (vypracování projektové dokumentace včetně provedení podrobného geotechnického průzkumu) částečně hradit objednatel č. 2 ve výši 45,82 % a částečně objednatel č. 1 ve výši 54,18 %. Tento poměr vychází z výše uvedené studie, ve které je stanoveno, že poměr rozdělení nákladů na realizaci díla bude určen v závislosti na rozsahu území dotčeného výstavbou dálnice. Z těchto hodnot byl vypočten výše uvedený poměr financování.</w:t>
      </w:r>
      <w:bookmarkEnd w:id="4"/>
      <w:r>
        <w:rPr>
          <w:rFonts w:cs="Arial"/>
          <w:b w:val="false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é neposkytují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za provedení Plnění po řádném převzetí Plnění objednatelem č. 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 </w:t>
      </w:r>
      <w:r>
        <w:rPr>
          <w:rStyle w:val="LL2Char"/>
          <w:b w:val="false"/>
          <w:szCs w:val="22"/>
          <w:u w:val="none"/>
        </w:rPr>
        <w:t>každého objednatele bude vyhotovena samostatná faktura ve třech vyhotoveních. Faktury budou zasílány na adresu objednatele č. 1. Po odsouhlasení správnosti ze strany objednatele č. 1 bude faktura pro objednatele č. 2 zaslána k úhradě na adresu Ředitelství silnic a dálnic ČR, Závod Brno, Šumavská 525/33, 602 00 Brno. K faktuře bude přiloženo písemné potvrzení převzetí díla objednatelem č. 1. Faktury pro objednatele č. 2 musí obsahovat text „ISPROFIN 500 155 0005 Vypořádání staveb po dokončení dálnic“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sou objednatelé oprávněni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pro objednatele č. 1 je 30 kalendářních dnů ode dne jejího </w:t>
      </w:r>
      <w:r>
        <w:rPr>
          <w:rStyle w:val="LL2Char"/>
          <w:b w:val="false"/>
          <w:szCs w:val="22"/>
          <w:u w:val="none"/>
        </w:rPr>
        <w:t>prokazatelného doručení objednateli č.1.</w:t>
      </w:r>
      <w:r>
        <w:rPr>
          <w:rStyle w:val="LL2Char"/>
          <w:rFonts w:cs="Arial"/>
          <w:b w:val="false"/>
          <w:szCs w:val="22"/>
          <w:u w:val="none"/>
        </w:rPr>
        <w:t xml:space="preserve"> Splatnost faktury pro objednatele č. 2 se st</w:t>
      </w:r>
      <w:r>
        <w:rPr>
          <w:rStyle w:val="LL2Char"/>
          <w:b w:val="false"/>
          <w:szCs w:val="22"/>
          <w:u w:val="none"/>
        </w:rPr>
        <w:t>anovuje na 30 kalendářních dnů ode dne jejího prokazatelného doručení objednateli č. 2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b w:val="false"/>
          <w:szCs w:val="22"/>
          <w:u w:val="none"/>
        </w:rPr>
        <w:t>Faktura musí být objednateli č. 1 doručena nejpozději do 30.11. příslušného ro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Faktura musí obsahovat náležitosti stanovené v § 435 občanského zákoníku a jako daňový doklad i 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č. 1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O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</w:rPr>
        <w:t>Přerov, Wurmova 606/2, 750 02 Přerov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Na faktuře pro objednatele č. 2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Fakturační adresa: Ředitelství silnic a dálnic ČR, Na Pankráci 546/56, 140 00 Praha 4 – Nusle, IČO: 65993390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č. 1 je organizační složkou státu a objednatel č. 2 státní příspěvkovou organizací a jejich stav účtu závisí na převodu finančních prostředků ze státního rozpočtu. Zhotovitel souhlasí s tím, že v případě nedostatku finančních prostředků na účtu objednatelů, dojde s ohledem na povahu závazku k prodloužení doby splatnosti faktury  na dobu 60 dnů. Objednatelé se zavazují, že v případě, že tato skutečnost nastane, oznámí ji neprodleně, a to písemně, zhotoviteli nejpozději do 5 pracovních dní před původním termínem splatnosti faktury, popř. do 3 pracovních dnů od okamžiku, kdy se objednatelé dověděli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</w:t>
      </w:r>
      <w:r>
        <w:rPr>
          <w:rStyle w:val="LL2Char"/>
          <w:b w:val="false"/>
          <w:szCs w:val="22"/>
          <w:u w:val="none"/>
        </w:rPr>
        <w:t>tímto bere na vědomí, že objednatelé můžou požadovat rozdělení financování díla dle různých zdrojů. V takovém případě je zhotovitel povinen vystavit na vyžádání objednateli vícero faktur. Zhotovitel je rovněž povinen umožnit přistoupení třetí strany k financování části díla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č. 1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č. 1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 č. 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č. 1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 č. 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č. 1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č. 1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Cs w:val="22"/>
          <w:u w:val="none"/>
        </w:rPr>
        <w:t xml:space="preserve"> </w:t>
      </w:r>
      <w:r>
        <w:rPr>
          <w:rFonts w:cs="Arial" w:ascii="Arial" w:hAnsi="Arial"/>
          <w:b w:val="false"/>
          <w:iCs/>
          <w:szCs w:val="22"/>
          <w:u w:val="none"/>
        </w:rPr>
        <w:t>zákonem č. 110/2019 Sb., o zpracování osobních údajů, nebo zákonným předpisem, který tento zákon nahrad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1 mil. Kč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č. 1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ům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č. 1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č. 1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ům smluvní pokutu ve výši 0,05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ům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Smluvní </w:t>
      </w:r>
      <w:bookmarkStart w:id="7" w:name="_Hlk9857216"/>
      <w:r>
        <w:rPr>
          <w:rFonts w:cs="Arial"/>
          <w:b w:val="false"/>
          <w:szCs w:val="22"/>
          <w:u w:val="none"/>
        </w:rPr>
        <w:t>pokuty uhradí zhotovitel 54,18 % z celkové výše smluvní pokuty objednateli č. 1 a 45,82 % z celkové výše smluvní pokuty objednateli č. 2.</w:t>
      </w:r>
      <w:bookmarkEnd w:id="7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si vyhrazují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č. 1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jsou oprávněni odstoupit od smlouvy bez jakýchkoli sankcí, pokud nebude schválena částka ze státního rozpočtu následujícího roku, která je potřebná k úhradě za plnění poskytované podle této smlouvy v následujícím roce. Objednatelé prohlašují, že do 30 dnů po vyhlášení zákona o státním rozpočtu ve Sbírce zákonů oznámí zhotoviteli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é si vyhrazují právo na odstoupení od smlouvy ve vztahu k Plnění v případě, že ze státního rozpočtu obdrží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Plnění je objednatel č. 1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 xml:space="preserve">Objednatel </w:t>
      </w:r>
      <w:r>
        <w:rPr>
          <w:rFonts w:cs="Arial"/>
        </w:rPr>
        <w:t>č. 2 a zhotovitel se dohodli, že dnem účinnosti odstoupení objednatele č. 1 od smlouvy pozbývá smlouva plat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 č. 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 šesti stejnopisech, z toho ve dvou vyhotoveních pro každéh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V Olomou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Dr. Roman Brnčal, LL.M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Krajského pozemkového úřadu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 Olomoucký kraj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objednatel </w:t>
            </w:r>
            <w:r>
              <w:rPr>
                <w:b/>
              </w:rPr>
              <w:t>č. 1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88"/>
              <w:ind w:firstLine="709"/>
              <w:rPr>
                <w:rFonts w:cs="Arial"/>
              </w:rPr>
            </w:pPr>
            <w:r>
              <w:rPr>
                <w:rFonts w:cs="Arial"/>
              </w:rPr>
              <w:t>V Brně dne ……………………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97"/>
              <w:gridCol w:w="892"/>
            </w:tblGrid>
            <w:tr>
              <w:trPr/>
              <w:tc>
                <w:tcPr>
                  <w:tcW w:w="3497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                      ……………………………………</w:t>
                  </w:r>
                </w:p>
              </w:tc>
              <w:tc>
                <w:tcPr>
                  <w:tcW w:w="89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             </w:t>
            </w:r>
            <w:r>
              <w:rPr>
                <w:rFonts w:cs="Arial"/>
              </w:rPr>
              <w:t>Mgr. David Fiala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           </w:t>
            </w:r>
            <w:r>
              <w:rPr>
                <w:rFonts w:cs="Arial"/>
                <w:lang w:val="x-none"/>
              </w:rPr>
              <w:t xml:space="preserve">ředitel </w:t>
            </w:r>
            <w:r>
              <w:rPr>
                <w:rFonts w:cs="Arial"/>
              </w:rPr>
              <w:t>Závodu Brno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objednatel č. 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i uživateli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Spacing"/>
        <w:spacing w:lineRule="auto" w:line="276"/>
        <w:ind w:left="720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>SO 01 – Hlavní polní cesta HPC3</w:t>
      </w:r>
    </w:p>
    <w:p>
      <w:pPr>
        <w:pStyle w:val="NoSpacing"/>
        <w:spacing w:lineRule="auto" w:line="276"/>
        <w:ind w:left="720" w:hanging="0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/>
        <w:t>Stávající polní cesta místy zpevněná makadamem a navážkami, navržena k rekonstrukci v kategorii P5,0/30 (krajnice 2 x 0,5 m) s povrchem z asfaltobetonu, celková délka 860 m, začátek trasy na mostku M1 (viz SO 02) s návazností na místní komunikaci na okraji obce, za mostem směřuje západním směrem na hranici s k.ú. Stříbrnice nad Hanou (zde pokračuje jako cesta C1); zprava (km 0,033) napojení VPC 12b (viz SO 06), zleva (km 0,280) cesta VPC28 (viz SO 09); v km 0,546 pravostranná výhybna, na konci úseku propustek k rekonstrukci (DN 400); umístění v parcele KN 1970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Spacing"/>
        <w:spacing w:lineRule="auto" w:line="276"/>
        <w:ind w:left="720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>SO 02 – Rekonstrukce mostu M1</w:t>
      </w:r>
    </w:p>
    <w:p>
      <w:pPr>
        <w:pStyle w:val="NoSpacing"/>
        <w:spacing w:lineRule="auto" w:line="276"/>
        <w:ind w:left="720" w:hanging="0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/>
        <w:t>Betonový most o šířce 3,5 m s propustí DN 400 přes tok Vlčidolka (IDVT 101191892) ve správě Povodí Moravy, s.p.; kapacitně navrhnout minimálně na bezpečný průtok dle doložených údajů ČHMÚ (nutno objednat); k návrhu kapacity nutno doložit hydrotechnické posouzení, včetně zaměření toku a výškové osazení objektu, projednání se správcem toku a povodí; rozpočet pro zadání stavby bude obsahovat položky geotechnického průzkumu pro stavebníka a odstranění stávajícího objektu; umístění v parcele KN 1984, vodní plocha, koryto vodního toku přirozené nebo upravené, v k.ú. Křenovice u Kojetína ve vlastnictví Obce Křenovice.</w:t>
      </w:r>
    </w:p>
    <w:p>
      <w:pPr>
        <w:pStyle w:val="NoSpacing"/>
        <w:spacing w:lineRule="auto" w:line="276"/>
        <w:ind w:left="720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Spacing"/>
        <w:spacing w:lineRule="auto" w:line="276"/>
        <w:ind w:left="720" w:hanging="0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>
          <w:rStyle w:val="LL2Char"/>
          <w:rFonts w:cs="Arial"/>
          <w:b/>
          <w:szCs w:val="22"/>
          <w:u w:val="single"/>
          <w:lang w:eastAsia="en-US"/>
        </w:rPr>
        <w:t>SO 03 – Hlavní polní cesta HPC4</w:t>
      </w:r>
    </w:p>
    <w:p>
      <w:pPr>
        <w:pStyle w:val="NoSpacing"/>
        <w:spacing w:lineRule="auto" w:line="276"/>
        <w:ind w:left="720" w:hanging="0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/>
        <w:t>Stávající převážně travnatá polní cesta navržena k rekonstrukci v kategorii P5,0/30 (krajnice 2 x 0,5 m) s povrchem z asfaltobetonu, celková délka 1200 m, začátek trasy na místní komunikaci na východním okraji obce (zde zpevněný úsek); zleva napojení VPC14 (km 0,078), směřuje východním směrem přes přeložku vodního toku Syrovátka (hotová investice ŘSD mimo obvod KoPÚ), zprava se kolmo napojuje HPC 5 (km 0,279, viz SO 04) a dále pokračuje na hranici s k.ú. Popůvky u Kojetína dvě pravostranné výhubny (km 0,540 a 0,876); v jižní části pracely navržena liniová výsadba (IP 16/67 – viz SO 10); umístění v parcelách KN 2190 a KN 2235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4 – Hlavní polní cesta HPC5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>Stávající travnatá polní cesta navržena k rekonstrukci v kategorii P5,0/30 (krajnice 2 x 0,5 m) s povrchem z asfaltobetonu, celková délka 461 m, začátek trasy na křižovatce s HPC4 (viz SO 03) jjv směrem k silnici I/47 (stávající zpěvněný sjezd); po celé délce vpravo v parcele cesty navržen liniový interakční prvek IP 5/68 (viz SO 11); umístění v parcele KN 2278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5 – Hlavní polní cesta HPC8</w:t>
      </w:r>
    </w:p>
    <w:p>
      <w:pPr>
        <w:pStyle w:val="NoSpacing"/>
        <w:spacing w:lineRule="auto" w:line="276"/>
        <w:ind w:left="720" w:hanging="0"/>
        <w:jc w:val="both"/>
        <w:rPr>
          <w:rStyle w:val="LL2Char"/>
          <w:rFonts w:cs="Arial"/>
          <w:b/>
          <w:b/>
          <w:szCs w:val="22"/>
          <w:u w:val="single"/>
          <w:lang w:eastAsia="en-US"/>
        </w:rPr>
      </w:pPr>
      <w:r>
        <w:rPr/>
        <w:t>Stávající převážně zpěvněná (makadam, navážky) polní cesta navržená k rekonstrukci v kategorii P5,0/30 (krajnice 2 x 0,5 m) s povrchem z asfaltobetonu, celková délka 1422 m, začátek trasy na zpevněné komunikaci lemující dálnici D1, cesta směřuje jižním směrem k lesnímu komplexu; postupné napojení cest VPC37 a VPC38 (km 0,409), VPC42 a VPC43 (0km 0,838), VPC20 a VPC21 (km 1,133), zakončení u lesa (křižovatka s VPC45 a VPC25; po celé délce vlevo v parcele cesty navržen liniový interakční prvek IP 7/68 (viz SO 12); umístění v parcele KN 2505 (resp. v její části po lesní komplex)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6 – Vedlejší polní cesta VPC12a + b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>Vedlejší polní cesta navržená (částečně) k rekonstrukci v kategorii P5,0/30 (krajnice 2x0,5 m) s povrchem z asfaltobetonu; začíná napojením na HPC3 jako novostavba na orné půdě (úsek 12b v délce 125 m), směřuje severním směrem k nové křižovatce s budoucí cestou VPC12c (viz SO 07) odkud se stáčí východním směrem do stávající trasy (úsek 12a v délce 385 m, převážně zpevněný štěrkopískem, makadamem, navážkami), podél toku Vlčidolka směrem zpět do zastavěné části obce, kde končí na zpevněné místní komunikaci; zleva napojení VPC13 (viz SO 08, km 0,341), levostranná výhybna (km 0,234); umístění v parcele KN 1911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7 – Vedlejší polní cesta VPC12c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>Vedlejší polní cesta navržená v kategorii P3,0/30 s povrchem z asfaltobetonu; začíná napojením na VPC12b jako novostavba na orné půdě; směřuje severním směrem k vodnímu toku Haná, kde zatím slepě končí (budoucí záměr obcí na vybudování mostu a propojení do sousedního k.ú. Měovice nad Hanou); délka 106 m; umístění v parcele KN 1910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8 – Vedlejší polní cesta VPC13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>Stávající částečně zpevněná (štěrkopísek, makadam) vedlejší polní cesta navržená v kategorii P5,0/30 (krajnice 2x0,25 m) s povrchem z asfaltobetonu; začíná napojením na VPC12a; směřuje severním směrem, po cca 80 m se stáčí k východu na katastrální hranici s k.ú. Kojetín, kde končí; celková délka 152 m; umístění v parcele KN 1902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 09 – Vedlejší polní cesta VPC28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>Stávající částečně zpevněná (makadam) vedlejší polní cesta navržená v kategorii P4,0/30 (krajnice 2x0,25 m) s povrchem z obalovaného kameniva; začíná napojením na silnici I/47 na západním konci obce, směřuje severním směrem ke hřišti, které obchází dvojitou zatáčkou a končí napojením na HPC3 (viz SO 01); celková délka 430 m; umístění v parcele KN 1969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O 10 – Interakční prvek IP 16/67 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 xml:space="preserve">Navržení výsadby liniové zeleně dle STG a dle požadavků obce podél hlavní polní cesty HPC4 (viz SO 03) v pásu širokém 3-5 m na stávající orné půdě respektive louce; </w:t>
      </w:r>
      <w:r>
        <w:rPr>
          <w:szCs w:val="22"/>
        </w:rPr>
        <w:t>projekt bude řešit i zajištění přístupů na přilehlé pozemky; součástí bude následná tříletá péče o vysazený porost, a to pro každý rok samostatně</w:t>
      </w:r>
      <w:r>
        <w:rPr/>
        <w:t>; umístění v parcelách cesty HPC4 - KN 2190 a KN 2235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O 11 – Interakční prvek IP 5/68 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 xml:space="preserve">Navržení výsadby liniové zeleně dle STG a dle požadavků obce podél hlavní polní cesty HPC5 (viz SO 04) v pásu širokém 3-5 m na stávající orné půdě; </w:t>
      </w:r>
      <w:r>
        <w:rPr>
          <w:szCs w:val="22"/>
        </w:rPr>
        <w:t>projekt bude řešit i zajištění přístupů na přilehlé pozemky; součástí bude následná tříletá péče o vysazený porost, a to pro každý rok samostatně</w:t>
      </w:r>
      <w:r>
        <w:rPr/>
        <w:t>; umístění v parcele cesty HPC5 - KN 2278, ostatní plocha, ostatní komunikace, v k.ú. Křenovice u Kojetína ve vlastnictví Obce Křenovice.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O 12 – Interakční prvek IP 7/68 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  <w:t xml:space="preserve">Navržení výsadby liniové zeleně dle STG a dle požadavků obce podél hlavní polní cesty HPC8 (viz SO 05) v pásu širokém 3-5 m na stávající orné půdě; </w:t>
      </w:r>
      <w:r>
        <w:rPr>
          <w:szCs w:val="22"/>
        </w:rPr>
        <w:t>projekt bude řešit i zajištění přístupů na přilehlé pozemky; součástí bude následná tříletá péče o vysazený porost, a to pro každý rok samostatně</w:t>
      </w:r>
      <w:r>
        <w:rPr/>
        <w:t>; umístění v parcele cesty HPC8 - KN 2505 v úseku mezi dálnicí a lesním komplexem, v k.ú. Křenovice u Kojetína ve vlastnictví Obce Křenovice.</w:t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Spacing"/>
        <w:spacing w:lineRule="auto" w:line="276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O 13 – Interakční prvek IP 4/68 </w:t>
      </w:r>
    </w:p>
    <w:p>
      <w:pPr>
        <w:pStyle w:val="NoSpacing"/>
        <w:spacing w:lineRule="auto" w:line="276"/>
        <w:ind w:left="720" w:hanging="0"/>
        <w:rPr/>
      </w:pPr>
      <w:r>
        <w:rPr/>
        <w:t xml:space="preserve">Doplnění stromořadí kolem fotbalového hřiště dle požadavků obce, na stávající orné půdě; </w:t>
      </w:r>
      <w:r>
        <w:rPr>
          <w:szCs w:val="22"/>
        </w:rPr>
        <w:t>projekt bude řešit i zajištění přístupů na přilehlé pozemky; součástí bude následná tříletá péče o vysazený porost, a to pro každý rok samostatně</w:t>
      </w:r>
      <w:r>
        <w:rPr/>
        <w:t>; umístění v samostatných parcelách KN 1968 a KN 1972, ostatní plocha, zeleň, v k.ú. Křenovice u Kojetína ve vlastnictví Obce Křenovice.</w:t>
      </w:r>
    </w:p>
    <w:p>
      <w:pPr>
        <w:pStyle w:val="NoSpacing"/>
        <w:spacing w:lineRule="auto" w:line="276"/>
        <w:ind w:left="1134" w:hanging="0"/>
        <w:rPr/>
      </w:pPr>
      <w:r>
        <w:rPr/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gn“ nebo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firstLine="7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Komplexní pozemková úprava v katastrálním území Křenovice u Kojetína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: "ORIS" spol. s r.o., Mišákova 280/44, 779 00 Olomou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13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Technická zpráva PSZ, Situace PSZ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pracovaný společností "ORIS" spol. s r.o., Mišákova 280/44, 779 00 Olomouc.</w:t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Cs/>
          <w:szCs w:val="22"/>
          <w:u w:val="single"/>
        </w:rPr>
      </w:pPr>
      <w:r>
        <w:rPr>
          <w:rFonts w:eastAsia="Calibri" w:cs="Arial"/>
          <w:bCs/>
          <w:szCs w:val="22"/>
          <w:u w:val="single"/>
        </w:rPr>
        <w:t xml:space="preserve">Předběžný průzkum nebyl prováděn, bude proveden průzkum podrobný.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 terénních zkoušek a měření, příp. technické práce, doplnit dynamickými a statickými penetracemi za účelem upřesnění geotechnických vlastností zemin budoucího zemního tělesa případně pro místa nepřístupná vrtným 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 zkoušky zemin, skalních a poloskalních hornin se provádí pro stanovení popisných vlastností jednotlivých typů zemín a k jejich zařazení do klasifikačních systémů norem ČSN 736133, ČSN 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>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ListParagraph"/>
        <w:ind w:left="1115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a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Arial"/>
        <w:sz w:val="16"/>
        <w:szCs w:val="16"/>
      </w:rPr>
      <w:t>Příloha č. 4a -</w:t>
      <w:tab/>
      <w:t xml:space="preserve"> Návrh smlouvy o dílo</w:t>
    </w:r>
    <w:r>
      <w:rPr>
        <w:sz w:val="16"/>
        <w:szCs w:val="16"/>
      </w:rPr>
      <w:t xml:space="preserve">                                                                                                            Číslo smlouvy objednatele:</w:t>
    </w:r>
  </w:p>
  <w:p>
    <w:pPr>
      <w:pStyle w:val="Header"/>
      <w:tabs>
        <w:tab w:val="clear" w:pos="4536"/>
        <w:tab w:val="right" w:pos="9072" w:leader="none"/>
      </w:tabs>
      <w:spacing w:before="0" w:after="12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ab/>
      <w:t xml:space="preserve">Číslo smlouvy zhotovitele: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441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829"/>
    <w:rPr>
      <w:color w:val="605E5C"/>
      <w:shd w:fill="E1DFDD" w:val="clear"/>
    </w:rPr>
  </w:style>
  <w:style w:type="character" w:styleId="Strong">
    <w:name w:val="Strong"/>
    <w:qFormat/>
    <w:rsid w:val="005a00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f441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yperlink" Target="mailto:andrea.chmelova@rs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0496BA-96ED-4E82-BFB0-168E641119F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5e6c6c5c-474c-4ef7-b7d6-59a0e77cc256"/>
    <ds:schemaRef ds:uri="http://www.w3.org/XML/1998/namespace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B8E3B0C3-D129-4AF8-A469-49268D975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7</Pages>
  <Words>5910</Words>
  <Characters>33418</Characters>
  <CharactersWithSpaces>39250</CharactersWithSpaces>
  <Paragraphs>7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JARESOVA</dc:creator>
  <dc:description/>
  <dc:language>en-US</dc:language>
  <cp:lastModifiedBy>Lubinová Silvie Bc.</cp:lastModifiedBy>
  <cp:lastPrinted>2015-12-17T11:03:00Z</cp:lastPrinted>
  <dcterms:modified xsi:type="dcterms:W3CDTF">2019-06-18T11:44:00Z</dcterms:modified>
  <cp:revision>1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