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é dokumentace pro realizaci SZ v rámci KoPÚ Křenovice u Kojetína, KoPÚ Stará Ves u Přerova a KoPÚ Stříbr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ice nad Hanou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841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57BEF9-25A2-4058-8FEA-B3BF5E8EA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Lubinová Silvie Bc.</cp:lastModifiedBy>
  <cp:lastPrinted>2018-01-29T13:45:00Z</cp:lastPrinted>
  <dcterms:modified xsi:type="dcterms:W3CDTF">2019-06-19T07:0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