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é dokumentace pro realizaci SZ v rámci KoPÚ Křenovice u Kojetína, KoPÚ Stará Ves u Přerova a KoPÚ Stříbrnice nad Han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41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1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Mosty a inženýrské konstruk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2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spacing w:lineRule="atLeast" w:line="280"/>
        <w:ind w:left="70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3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Mosty a inženýrské konstruk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9D0FF8-2183-48A9-81B1-47CB01B55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53</Words>
  <Characters>4927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ubinová Silvie Bc.</cp:lastModifiedBy>
  <cp:lastPrinted>2018-01-29T13:44:00Z</cp:lastPrinted>
  <dcterms:modified xsi:type="dcterms:W3CDTF">2019-06-19T10:5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