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,,Komplexní pozemkové úpravy v k.ú. Rynoltice“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10475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E112B6-0741-4224-AADE-5956732EE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79</Words>
  <Characters>401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ikešová Jana</cp:lastModifiedBy>
  <cp:lastPrinted>2019-06-14T12:37:00Z</cp:lastPrinted>
  <dcterms:modified xsi:type="dcterms:W3CDTF">2019-06-14T12:3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