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Liber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U Nisy 745/6a, 460 57 Libere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Bohuslavem Kabátkem, ředitelem KPÚ pro Libere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,,</w:t>
            </w:r>
            <w:r>
              <w:rPr>
                <w:rFonts w:cs="Arial"/>
                <w:szCs w:val="20"/>
              </w:rPr>
              <w:t>Komplexní pozemkové úpravy v k.ú. Rynoltice</w:t>
            </w:r>
            <w:r>
              <w:rPr>
                <w:rFonts w:cs="Arial"/>
                <w:b w:val="false"/>
                <w:szCs w:val="20"/>
              </w:rPr>
              <w:t>“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2648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  <w:bookmarkStart w:id="0" w:name="_GoBack"/>
            <w:bookmarkEnd w:id="0"/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00131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1508F-8AD3-4EC5-877E-F883315AA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17</Words>
  <Characters>3055</Characters>
  <CharactersWithSpaces>35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ikešová Jana</cp:lastModifiedBy>
  <cp:lastPrinted>2019-06-14T12:30:00Z</cp:lastPrinted>
  <dcterms:modified xsi:type="dcterms:W3CDTF">2019-06-14T12:30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