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32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Krajský pozemkový úřad pro Plzeňský kraj</w:t>
      </w:r>
      <w:r>
        <w:rPr>
          <w:rFonts w:cs="Arial" w:ascii="Arial" w:hAnsi="Arial"/>
          <w:sz w:val="20"/>
          <w:szCs w:val="20"/>
        </w:rPr>
        <w:t xml:space="preserve"> adresa pro doručování náměstí Generála Píky 2110/8, 326 00 Plzeň</w:t>
      </w:r>
    </w:p>
    <w:p>
      <w:pPr>
        <w:pStyle w:val="Normal"/>
        <w:spacing w:before="240" w:after="120"/>
        <w:ind w:right="-5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tbl>
      <w:tblPr>
        <w:tblpPr w:bottomFromText="0" w:horzAnchor="text" w:leftFromText="141" w:rightFromText="141" w:tblpX="0" w:tblpXSpec="center" w:tblpY="1" w:topFromText="0" w:vertAnchor="text"/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1500"/>
        <w:gridCol w:w="942"/>
        <w:gridCol w:w="4366"/>
        <w:gridCol w:w="1417"/>
        <w:gridCol w:w="1418"/>
        <w:gridCol w:w="1159"/>
        <w:gridCol w:w="1160"/>
        <w:gridCol w:w="1160"/>
        <w:gridCol w:w="1159"/>
      </w:tblGrid>
      <w:tr>
        <w:trPr>
          <w:trHeight w:val="375" w:hRule="atLeast"/>
        </w:trPr>
        <w:tc>
          <w:tcPr>
            <w:tcW w:w="15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ky</w:t>
            </w:r>
          </w:p>
        </w:tc>
      </w:tr>
      <w:tr>
        <w:trPr>
          <w:trHeight w:val="10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ne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ceny</w:t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lužby požadované ve znaleckém posud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</w:t>
              <w:br/>
              <w:t>měrná jednot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Kč/MJ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Kč/M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dání ZP (doba dodání v kal. dnech)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y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ňování pozemků cenou zjištěnou (úřední) včetně všech součástí a příslušenství (např. oplocení, zpevněná plocha, porosty atd.) podle vyhlášky č. 182/1988 Sb., ve znění vyhlášky č. 316/1990 Sb., pro účely zákona č. 229/1991 Sb., v členění podle počtu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 více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y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ňování pozemků cenou zjištěnou (úřední) včetně všech součástí a příslušenství (např. oplocení, zpevněná plocha, porosty atd.) podle aktuální vyhlášky zákona č. 151/1997 Sb. pro účely zákona č. 503/2012 Sb., v členění podle počtu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 více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y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ňování pozemků obvyklou cenou včetně všech součástí a příslušenství (např. oplocení, zpevněná plocha, porosty atd.) podle § 2 zákona č. 151/1997 Sb. pro účely zákona č. 503/2012 Sb., v členění podle počtu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 více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1500"/>
        <w:gridCol w:w="942"/>
        <w:gridCol w:w="4366"/>
        <w:gridCol w:w="1417"/>
        <w:gridCol w:w="1418"/>
        <w:gridCol w:w="1159"/>
        <w:gridCol w:w="1160"/>
        <w:gridCol w:w="1160"/>
        <w:gridCol w:w="1159"/>
      </w:tblGrid>
      <w:tr>
        <w:trPr>
          <w:trHeight w:val="300" w:hRule="atLeast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y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 a obvyklá</w:t>
            </w:r>
          </w:p>
        </w:tc>
        <w:tc>
          <w:tcPr>
            <w:tcW w:w="4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ňování pozemků a trvalých porostů cenou zjištěnou a obvyklou včetně všech součástí a příslušenství (např. oplocení, zpevněná plocha, porosty atd.) dle zákona č. 151/1997 Sb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a více M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zem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ňování pozemků a trvalých porostů včetně všech součástí a příslušenství (např. oplocení, zpevněná plocha, porosty atd.) cenou zjištěnou podle aktuální vyhlášky zákona č. 151/1997 Sb. pro účely zákona č. 139/2002 S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 a obvyklá</w:t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ňování pozemků a trvalých porostů cenou zjištěnou a obvyklou včetně všech součástí a příslušenství (např. oplocení, zpevněná plocha, porosty atd.) dle zákona č. 151/1997 Sb., se zohledněním na suroviny dle zákona č. 44/1988 S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XSpec="center" w:tblpY="1" w:topFromText="0" w:vertAnchor="text"/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1500"/>
        <w:gridCol w:w="942"/>
        <w:gridCol w:w="5783"/>
        <w:gridCol w:w="1418"/>
        <w:gridCol w:w="1159"/>
        <w:gridCol w:w="1160"/>
        <w:gridCol w:w="1160"/>
        <w:gridCol w:w="1159"/>
      </w:tblGrid>
      <w:tr>
        <w:trPr>
          <w:trHeight w:val="375" w:hRule="atLeast"/>
        </w:trPr>
        <w:tc>
          <w:tcPr>
            <w:tcW w:w="152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pageBreakBefore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vby</w:t>
            </w:r>
          </w:p>
        </w:tc>
      </w:tr>
      <w:tr>
        <w:trPr>
          <w:trHeight w:val="103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ne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ceny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lužby požadované ve znaleckém posud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              měrná jednot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Kč/MJ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Kč/M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dání ZP (doba dodání v kal. dnech)</w:t>
            </w:r>
          </w:p>
        </w:tc>
      </w:tr>
      <w:tr>
        <w:trPr>
          <w:trHeight w:val="142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administrativní nebo správní budovy, rod. domu, nebo bytového domu včetně všech součástí a příslušenství, pozemku pod stavbou a souvisejících pozemků cenou zjištěnou 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staveb rodinného domu včetně všech součástí a příslušenství pozemku pod stavbou a souvisejících pozemků obvyklou cenou podle § 2 zákona č. 151/1997 Sb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staveb rodinného domu včetně všech součástí a příslušenství pozemku pod stavbou a souvisejících pozemků obvyklou a zjištěnou cenou podle zákona č. 151/1997 Sb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 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bytového domu a administrativní nebo správní budovy včetně všech součástí a příslušenství pozemku pod stavbou a souvisejících pozemků obvyklou a zjištěnou cenou podle zákona č. 151/1997 Sb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bytového domu a administrativní nebo správní budovy včetně všech součástí a příslušenství pozemku pod stavbou a souvisejících pozemků obvyklou cenou podle § 2 zákona č. 151/1997 Sb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XSpec="center" w:tblpY="1" w:topFromText="0" w:vertAnchor="text"/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1500"/>
        <w:gridCol w:w="942"/>
        <w:gridCol w:w="4366"/>
        <w:gridCol w:w="1417"/>
        <w:gridCol w:w="1418"/>
        <w:gridCol w:w="1159"/>
        <w:gridCol w:w="1160"/>
        <w:gridCol w:w="1160"/>
        <w:gridCol w:w="1159"/>
      </w:tblGrid>
      <w:tr>
        <w:trPr>
          <w:trHeight w:val="630" w:hRule="atLeast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4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zemědělských nebo ostatních budov a staveb včetně všech součástí a příslušenství  pozemku pod stavbou a souvisejících pozemků včetně cenou zjištěnou 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50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zemědělských nebo ostatních budov a staveb včetně všech součástí a příslušenství, pozemku pod stavbou a souvisejících pozemků obvyklou cenou podle § 2 zákona č. 151/1997 Sb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50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zemědělských nebo ostatních budov a staveb včetně všech součástí a příslušenství, pozemku pod stavbou a souvisejících pozemků obvyklou a zjištěnou cenou podle zákona č. 151/1997 Sb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50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budov a staveb včetně všech součástí a příslušenství, pozemku pod stavbou a souvisejících pozemků cenou zjištěnou podle aktuální vyhlášky zákona č. 151/1997 Sb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budov a staveb včetně všech součástí a příslušenství, pozemku pod stavbou a souvisejících pozemků cenou zjištěnou a obvyklou podle aktuální vyhlášky zákona č. 151/1997 Sb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av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XSpec="center" w:tblpY="1" w:topFromText="0" w:vertAnchor="text"/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1500"/>
        <w:gridCol w:w="942"/>
        <w:gridCol w:w="5783"/>
        <w:gridCol w:w="1276"/>
        <w:gridCol w:w="1196"/>
        <w:gridCol w:w="1195"/>
        <w:gridCol w:w="1195"/>
        <w:gridCol w:w="1194"/>
      </w:tblGrid>
      <w:tr>
        <w:trPr>
          <w:trHeight w:val="375" w:hRule="atLeast"/>
        </w:trPr>
        <w:tc>
          <w:tcPr>
            <w:tcW w:w="152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pageBreakBefore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bníky</w:t>
            </w:r>
          </w:p>
        </w:tc>
      </w:tr>
      <w:tr>
        <w:trPr>
          <w:trHeight w:val="103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ožka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ne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ceny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 služby  požadované ve znaleckém posud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              měrná jednotk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Kč/M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Kč/M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dání ZP (doba dodání v kal. dnech)</w:t>
            </w:r>
          </w:p>
        </w:tc>
      </w:tr>
      <w:tr>
        <w:trPr>
          <w:trHeight w:val="82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jištěná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ňování rybníku včetně všech součástí a příslušenství a souvisejících pozemků cenou zjištěnou (úřední) podle vyhlášky č. 182/1988 Sb., ve znění vyhlášky č. 316/1990 Sb., pro účely zákona č. 229/1991 Sb., ve znění pozdějších předpisů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ybník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 a 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rybníku včetně všech součástí a příslušenství a souvisejících pozemků cenou zjištěnou (úřední) a obvyklou podle aktuální vyhlášky zákona č. 151/1997 Sb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ybník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ání rybníku včetně všech součástí a příslušenství a souvisejících pozemků obvyklou cenou podle § 2 zákona č. 151/1997 S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ybník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1500"/>
        <w:gridCol w:w="942"/>
        <w:gridCol w:w="5783"/>
        <w:gridCol w:w="1276"/>
        <w:gridCol w:w="1196"/>
        <w:gridCol w:w="80"/>
        <w:gridCol w:w="1115"/>
        <w:gridCol w:w="20"/>
        <w:gridCol w:w="1117"/>
        <w:gridCol w:w="58"/>
        <w:gridCol w:w="1194"/>
      </w:tblGrid>
      <w:tr>
        <w:trPr>
          <w:trHeight w:val="375" w:hRule="atLeast"/>
        </w:trPr>
        <w:tc>
          <w:tcPr>
            <w:tcW w:w="152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věci nemovité</w:t>
            </w:r>
          </w:p>
        </w:tc>
      </w:tr>
      <w:tr>
        <w:trPr>
          <w:trHeight w:val="103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ne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ceny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lužby požadované ve znaleckém posud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              měrná jednotk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Kč/MJ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%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Kč/M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dání ZP (doba dodání v kal. dnech)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ne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znalecké úkony oceňování věcí nemovitých výše neuvedený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ne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znalecké úkony oceňování věcí nemovitých výše neuvedený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ne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znalecké úkony oceňování věcí nemovitých výše neuvedený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ěci movité </w:t>
            </w:r>
          </w:p>
        </w:tc>
      </w:tr>
      <w:tr>
        <w:trPr>
          <w:trHeight w:val="103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ceny</w:t>
            </w:r>
          </w:p>
        </w:tc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lužby požadované ve znaleckém posudk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Kč/MJ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Kč/MJ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dání ZP (doba dodání v kal. dnech)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znalecké úkony pro ocenění věcí movitý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znalecké úkony pro ocenění věcí movitý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 movit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yklá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znalecké úkony pro ocenění věcí movitý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9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0"/>
          </w:p>
        </w:tc>
      </w:tr>
      <w:tr>
        <w:trPr>
          <w:trHeight w:val="3446" w:hRule="atLeast"/>
        </w:trPr>
        <w:tc>
          <w:tcPr>
            <w:tcW w:w="15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entář-doplňující podmínky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na znalečného s narůstajícím počtem pozemků (objektů) klesá podle logiky čím více pozemků (objektů) na 1 ZP tím nižší cena za jednotkovou cenu. Nabídka nelogického ceníku je považována za spekulativní ceník a bude vyřazena z vyhodnocení nabídky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služby je konečná a zahrnuje veškeré náklady zhotovitele spojené s vyhotovením znaleckého posudku. Veškeré náklady jsou náklady osobní, materiál, služby (za údaje ČUZK aj.), náklady na cestovné, jiné náklady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kud je objednána jenom obvyklá cena a oceňovací situace podle standardů vyžaduje také určit cenu zjištěnou, je fakturována služba jenom za cenu obvyklou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i objednávce se určí ceníkové položky pro fakturaci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i objednávce ZP s cenou za hodinu bude spotřeba času závazně dohodnuta při akceptaci objednávky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-BoldMT" w:hAnsi="Arial-BoldMT" w:eastAsia="Calibri" w:cs="Arial-BoldMT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i/>
                <w:sz w:val="22"/>
                <w:szCs w:val="22"/>
                <w:highlight w:val="lightGray"/>
                <w:lang w:eastAsia="en-US"/>
              </w:rPr>
              <w:t>V tabulce musí být vyplněny všechny řádky, neplátce DPH vyplní shodně sloupce bez DPH i s DPH, sazbu DPH proškrtne nebo doplní nulou</w:t>
            </w:r>
            <w:r>
              <w:rPr>
                <w:rFonts w:eastAsia="Calibri" w:cs="Arial-BoldMT" w:ascii="Arial-BoldMT" w:hAnsi="Arial-BoldMT" w:eastAsiaTheme="minorHAnsi"/>
                <w:b/>
                <w:bCs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cy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676763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6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6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F0"/>
      </w:pBdr>
      <w:spacing w:before="40" w:after="0"/>
      <w:jc w:val="center"/>
      <w:rPr>
        <w:rFonts w:ascii="Arial" w:hAnsi="Arial" w:cs="Arial"/>
        <w:color w:val="4A4A49"/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</w:r>
  </w:p>
  <w:p>
    <w:pPr>
      <w:pStyle w:val="Footer"/>
      <w:pBdr>
        <w:top w:val="single" w:sz="4" w:space="1" w:color="00B0F0"/>
      </w:pBdr>
      <w:spacing w:before="40" w:after="0"/>
      <w:jc w:val="center"/>
      <w:rPr>
        <w:rFonts w:ascii="Arial" w:hAnsi="Arial" w:cs="Arial"/>
      </w:rPr>
    </w:pPr>
    <w:r>
      <w:rPr>
        <w:rFonts w:cs="Arial" w:ascii="Arial" w:hAnsi="Arial"/>
        <w:color w:val="4A4A49"/>
        <w:sz w:val="16"/>
        <w:szCs w:val="16"/>
      </w:rPr>
      <w:t xml:space="preserve">Státní pozemkový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Návrh vzorového ceníku zpracování Z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Návrh vzorového ceníku zpracování ZP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44550</wp:posOffset>
          </wp:positionV>
          <wp:extent cx="1943100" cy="1133475"/>
          <wp:effectExtent l="0" t="0" r="0" b="0"/>
          <wp:wrapNone/>
          <wp:docPr id="1" name="Obrázek 3" descr="SPU_papirA4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PU_papirA4-2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2" t="3475" r="69874" b="859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02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631FB-DCAE-4AFA-A819-825B17636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6</Pages>
  <Words>1591</Words>
  <Characters>9387</Characters>
  <CharactersWithSpaces>10957</CharactersWithSpaces>
  <Paragraphs>2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41:00Z</dcterms:created>
  <dc:creator>Šneidarová Světlana Ing.</dc:creator>
  <dc:description/>
  <dc:language>en-US</dc:language>
  <cp:lastModifiedBy>Šmolíková Michaela</cp:lastModifiedBy>
  <cp:lastPrinted>2017-11-30T09:19:00Z</cp:lastPrinted>
  <dcterms:modified xsi:type="dcterms:W3CDTF">2019-06-14T10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