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Ústav oceňování majetku při Ekonomické fakultě Vysoké školy báňské - Technické univerzity OstravaVážený paneIng. Václav Kulil, Ph.D.Sokolská třída 2416/33Moravská Ostrava702 00 Ostrav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36493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7457/2019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ichaela Šmolí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0212666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m.smolikova1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6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68395</wp:posOffset>
            </wp:positionH>
            <wp:positionV relativeFrom="page">
              <wp:posOffset>3152775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Dodatek č. 1 k Objednávce č. 243-2019-504101 - Vypracování revizního znaleckého posudku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spacing w:before="24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dnatel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ká republika-Státní pozemkový úřad,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náměstí Generála Píky 2110/8, 326 00 Plzeň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hotovitel: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Ústav oceňování majetku při Ekonomické fakultě Vysoké školy báňské - Technické univerzity Ostrava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okolská třída 2416/33,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Moravská Ostrava,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702 00 Ostrava</w:t>
      </w:r>
    </w:p>
    <w:p>
      <w:pPr>
        <w:pStyle w:val="Normal"/>
        <w:spacing w:before="360" w:after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PÚ pro Plzeňský kraj na základě Vaší cenové nabídky u Vás objednal „Vypracování revizního znaleckého posudku“. Tato objednávka byla zveřejněna v registru smluv dne 25. 4. 2019. </w:t>
      </w:r>
    </w:p>
    <w:p>
      <w:pPr>
        <w:pStyle w:val="Normal"/>
        <w:spacing w:before="360" w:after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ímto dodatkem se na žádost zhotovitele ze dne 10. 6. 2019 prodlužuje termín předání díla nejpozději </w:t>
      </w:r>
      <w:r>
        <w:rPr>
          <w:rFonts w:eastAsia="Arial" w:cs="Arial" w:ascii="Arial" w:hAnsi="Arial"/>
          <w:b/>
          <w:sz w:val="22"/>
          <w:szCs w:val="22"/>
          <w:u w:val="single"/>
        </w:rPr>
        <w:t>do 30. 6. 2019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ůvodem prodloužení termínu jsou další požadavky ze strany objednatele resp. Oddělení tvorby cen a verifikace na dodatečná šetření (dále jen „OTCaV“), které jsou potřebné k řádnému dokončení díla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i byly dodány další cenové vzorky, které je nutno z důvodů objektivnosti posoudit. Momentálně probíhají konzultace sporných otázek. Dále OTCaV dospěl k názoru, že před konečným odevzdání díla bude nutné výsledky projednat s Odborem převodu majetku státu z hlediska dalších následných závěr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tatní ustanovení objednávky zůstávají platná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ace objednávky dne: 12. 6.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2019 Ing. Vladimírem Kulilem, Ph.D. ředitelem Ústavu oceňování majetku a Certifikačního orgánu ÚOM při EkF VŠB – TU Ostrava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50df28f-6621-4de5-98fa-e42f4c82ded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a242f42-8556-41c3-bd0c-efe9170d902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8189f68f-ff3d-4c70-a71b-de2070b938a3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Ústav oceňování majetku při Ekonomické fakultě Vysoké školy báňské - Technické univerzity OstravaVážený paneIng. Václav Kulil, Ph.D.Sokolská třída 2416/33Moravská Ostrava702 00 Ostrava"/>
    <w:docVar w:name="dms_prijaty_cj" w:val=" "/>
    <w:docVar w:name="dms_prijaty_ze_dne" w:val=" "/>
    <w:docVar w:name="dms_cj" w:val="SPU 236493/2019"/>
    <w:docVar w:name="dms_spisova_znacka" w:val="SP7457/2019-504101"/>
    <w:docVar w:name="dms_spravce_jmeno" w:val="Michaela Šmolíková"/>
    <w:docVar w:name="dms_spravce_telefon" w:val="702126667"/>
    <w:docVar w:name="dms_spravce_mail" w:val="m.smolikova1@spucr.cz"/>
    <w:docVar w:name="dms_datum" w:val="12. 6. 2019"/>
    <w:docVar w:name="dms_vec" w:val="Dodatek č. 1 k Objednávce č. 243-2019-504101 - Vypracování revizního znaleckého posudku"/>
    <w:docVar w:name="dms_podpisova_dolozka" w:val="Ing. Jiří PapežŘeditel KPÚ pro Plzeň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Bezseznamu1000000000000000000000000000000000000" w:customStyle="1">
    <w:name w:val="Bez seznamu1_0_0_0_0_0_0_0_0_0_0_0_0_0_0_0_0_0_0_0_0_0_0_0_0_0_0_0_0_0_0_0_0_0_0_0_0"/>
    <w:semiHidden/>
    <w:unhideWhenUsed/>
    <w:qFormat/>
    <w:rPr/>
  </w:style>
  <w:style w:type="character" w:styleId="Bezseznamu10000000000000000000000000000000000000" w:customStyle="1">
    <w:name w:val="Bez seznamu1_0_0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ProsttextChar" w:customStyle="1">
    <w:name w:val="Prostý text Char"/>
    <w:basedOn w:val="DefaultParagraphFont"/>
    <w:semiHidden/>
    <w:qFormat/>
    <w:rPr>
      <w:rFonts w:ascii="Arial" w:hAnsi="Arial" w:eastAsia="Arial" w:cs="Arial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PlainText">
    <w:name w:val="Plain Text"/>
    <w:basedOn w:val="Normal"/>
    <w:semiHidden/>
    <w:unhideWhenUsed/>
    <w:qFormat/>
    <w:pPr/>
    <w:rPr>
      <w:rFonts w:ascii="Arial" w:hAnsi="Arial" w:eastAsia="Arial" w:cs="Arial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3C36F68-B59B-4FAB-86D8-AAEC2D6FD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8:00Z</dcterms:created>
  <dc:creator>Lucka</dc:creator>
  <dc:description/>
  <dc:language>en-US</dc:language>
  <cp:lastModifiedBy>Šmolíková Michaela</cp:lastModifiedBy>
  <cp:lastPrinted>2017-05-24T22:20:00Z</cp:lastPrinted>
  <dcterms:modified xsi:type="dcterms:W3CDTF">2019-06-1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