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Černětice a Račí</w:t>
      </w:r>
      <w:r>
        <w:rPr>
          <w:u w:val="single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8531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12813A-DA76-4CD5-AFC7-5AC9F92BE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4</Words>
  <Characters>433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1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19-06-10T12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