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Richardem Valný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Komplexní pozemkové úpravy Černětice a Rač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SP5544/2019-50520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84839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E11E4A-9D50-4411-A6DC-611513B46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7</Words>
  <Characters>3054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9:00Z</dcterms:created>
  <dc:creator>Dlouhá Hana Ing.</dc:creator>
  <dc:description/>
  <dc:language>en-US</dc:language>
  <cp:lastModifiedBy>Hromádková Marie Ing.</cp:lastModifiedBy>
  <cp:lastPrinted>2012-03-30T11:12:00Z</cp:lastPrinted>
  <dcterms:modified xsi:type="dcterms:W3CDTF">2019-06-10T12:0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