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szCs w:val="22"/>
              </w:rPr>
              <w:t>Rudolfovská 498/</w:t>
            </w:r>
            <w:bookmarkStart w:id="0" w:name="_GoBack"/>
            <w:bookmarkEnd w:id="0"/>
            <w:r>
              <w:rPr>
                <w:szCs w:val="22"/>
              </w:rPr>
              <w:t>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Roseč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12166/2019-505101 / SPU 235944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03440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a642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41383D-46C8-4ACC-A84D-024CAEA34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6</Words>
  <Characters>3598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1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19-06-10T13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