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 xml:space="preserve">Krajský pozemkový úřad pro </w:t>
      </w:r>
      <w:r>
        <w:rPr>
          <w:b/>
          <w:lang w:val="en-US"/>
        </w:rPr>
        <w:t>Ústecký kraj</w:t>
      </w:r>
      <w:r>
        <w:rPr/>
        <w:t xml:space="preserve">, Pobočka </w:t>
      </w:r>
      <w:r>
        <w:rPr>
          <w:b/>
          <w:lang w:val="en-US"/>
        </w:rPr>
        <w:t>Děčín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ul. 28. října 979/19, 405 02 Děčín I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Jitkou Blehovou, vedoucí Pobočky Děčín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lang w:val="en-US"/>
        </w:rPr>
        <w:t>HYDROPROGRESS, s.r.o.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lang w:val="en-US"/>
        </w:rPr>
        <w:t>Sevastopolská 6, 627 00  Brno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lang w:val="en-US"/>
        </w:rPr>
        <w:t>04449461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lang w:val="en-US"/>
        </w:rPr>
        <w:t>Martinem Pavlíkem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uzavřené dne   5.6.2019  mezi Státním pozemkovým úřadem jako objednatelem a společností </w:t>
      </w:r>
      <w:r>
        <w:rPr>
          <w:b/>
          <w:lang w:val="en-US"/>
        </w:rPr>
        <w:t xml:space="preserve">HYDROPROGRESS, s.r.o. </w:t>
      </w:r>
      <w:r>
        <w:rPr/>
        <w:t>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 s   ostatními  partnery (objednatel,  zhotovitel  stavby,  technický 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Děčíně  dne 5. 6. 2019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  <w:r>
        <w:rPr>
          <w:i/>
        </w:rPr>
        <w:t>Ing. Jitka Blehová, vedoucí Pobočky Děčín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2</Words>
  <Characters>3321</Characters>
  <CharactersWithSpaces>3876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4:00Z</dcterms:created>
  <dc:creator>sneidarova</dc:creator>
  <dc:description/>
  <dc:language>en-US</dc:language>
  <cp:lastModifiedBy>Blehová Jitka Ing.</cp:lastModifiedBy>
  <cp:lastPrinted>2014-01-07T11:47:00Z</cp:lastPrinted>
  <dcterms:modified xsi:type="dcterms:W3CDTF">2019-06-0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