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69-2019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č.j. SPU 212661/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69-2019-504204 ze dne 8.4.2019 na zpracování geotechnického průzkumu v k.ú. Brod nad Tichou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eská republika - </w:t>
        <w:tab/>
      </w:r>
      <w:r>
        <w:rPr>
          <w:rFonts w:cs="Arial" w:ascii="Arial" w:hAnsi="Arial"/>
          <w:b/>
          <w:sz w:val="22"/>
          <w:szCs w:val="24"/>
        </w:rPr>
        <w:t>Státní  pozemkový úřa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á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Ing. Ivana Com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: +420 727 956 7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tachov.pk@spucr.cz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D DS: z49per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NB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íslo účtu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není plátce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(dále jen ,,</w:t>
      </w:r>
      <w:r>
        <w:rPr>
          <w:rFonts w:cs="Arial" w:ascii="Arial" w:hAnsi="Arial"/>
          <w:b/>
          <w:bCs/>
          <w:sz w:val="22"/>
          <w:szCs w:val="24"/>
        </w:rPr>
        <w:t>objednatel</w:t>
      </w:r>
      <w:r>
        <w:rPr>
          <w:rFonts w:cs="Arial" w:ascii="Arial" w:hAnsi="Arial"/>
          <w:bCs/>
          <w:sz w:val="22"/>
          <w:szCs w:val="24"/>
        </w:rPr>
        <w:t>“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Zhotovi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epGeo s.r.o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zastoupený: Ing. Jindřich Vlček, jednate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l: xxxxxx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0000" w:themeColor="text1"/>
            <w:sz w:val="22"/>
            <w:szCs w:val="24"/>
            <w:u w:val="none"/>
          </w:rPr>
          <w:t>xxxxxx</w:t>
        </w:r>
      </w:hyperlink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ID DS: tnrnhcf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l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omerční banka a.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Číslo účtu: 35-967030025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: 279 19 58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oddíl C, vložka 126511.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,,</w:t>
      </w:r>
      <w:r>
        <w:rPr>
          <w:rFonts w:cs="Arial" w:ascii="Arial" w:hAnsi="Arial"/>
          <w:b/>
          <w:sz w:val="22"/>
          <w:szCs w:val="24"/>
        </w:rPr>
        <w:t>zhotovitel</w:t>
      </w:r>
      <w:r>
        <w:rPr>
          <w:rFonts w:cs="Arial" w:ascii="Arial" w:hAnsi="Arial"/>
          <w:sz w:val="22"/>
          <w:szCs w:val="24"/>
        </w:rPr>
        <w:t>“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I odst. 4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2. změna termínu pln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 důvodu nepříznivých klimatických podmínek a nemožnosti dopravení techniky na pozemky, není možné dokončit dílo dle termínu uvedeném ve čl. III odst. 1 SoD. Z výše uvedeného se </w:t>
      </w:r>
      <w:r>
        <w:rPr>
          <w:rFonts w:cs="Arial" w:ascii="Arial" w:hAnsi="Arial"/>
          <w:b/>
          <w:sz w:val="22"/>
          <w:szCs w:val="24"/>
        </w:rPr>
        <w:t>posunuje termín odevzdání díla následujícím způsob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4"/>
        </w:rPr>
        <w:t>Zpracování geotechnického průzkumu v k.ú. Brod na Tichou bude zhotoveno a předáno objednateli nejpozději do 30.06.2019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čty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e dvou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achově dne 27. 5. 2019</w:t>
        <w:tab/>
        <w:tab/>
        <w:tab/>
        <w:tab/>
        <w:tab/>
        <w:t>V Praze dne 29. 5. 2019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Bc. Olga Bahenská</w:t>
        <w:tab/>
        <w:tab/>
        <w:tab/>
        <w:tab/>
        <w:tab/>
        <w:tab/>
        <w:t>Ing. Jindřich Vlček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 xml:space="preserve">ArtepGeo s.r.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Krajský pozemkový úřad pro Plzeňský kraj</w:t>
        <w:tab/>
        <w:tab/>
        <w:tab/>
        <w:t>jednatel společnost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Vedoucí Pobočky Tachov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5a2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35a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c6362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hov.pk@spucr.cz" TargetMode="External"/><Relationship Id="rId3" Type="http://schemas.openxmlformats.org/officeDocument/2006/relationships/hyperlink" Target="mailto:info@artepgeo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09E3EB-05AE-4E97-9411-D2D994111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77</Characters>
  <CharactersWithSpaces>2540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8:00Z</dcterms:created>
  <dc:creator>36207613</dc:creator>
  <dc:description/>
  <dc:language>en-US</dc:language>
  <cp:lastModifiedBy>Haasová Ivana Bc.</cp:lastModifiedBy>
  <cp:lastPrinted>2019-05-27T11:45:00Z</cp:lastPrinted>
  <dcterms:modified xsi:type="dcterms:W3CDTF">2019-06-03T14:08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