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ÁPIS Z PŘEDBĚŽNÉ TRŽNÍ KONZULT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le §33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s názvem Personální a mzdový systém pro Státní pozemkový úř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spacing w:lineRule="auto" w:line="276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artin Vrba, ústřední ředitel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562/201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á tržní konzultace probíhala formou individuálních pohovorů v sídle zadavatele, </w:t>
        <w:br/>
        <w:t xml:space="preserve">tj. na ústředí Státního pozemkového úřadu, </w:t>
      </w:r>
      <w:r>
        <w:rPr>
          <w:rFonts w:cs="Arial" w:ascii="Arial" w:hAnsi="Arial"/>
          <w:bCs/>
          <w:sz w:val="22"/>
          <w:szCs w:val="22"/>
        </w:rPr>
        <w:t>Husinecká 1024/11a, 130 00 Praha 3 – Žižkov. D</w:t>
      </w:r>
      <w:r>
        <w:rPr>
          <w:rFonts w:cs="Arial" w:ascii="Arial" w:hAnsi="Arial"/>
          <w:sz w:val="22"/>
          <w:szCs w:val="22"/>
        </w:rPr>
        <w:t xml:space="preserve">odavatelé byli pozváni na konkrétní hodinu ve dnech </w:t>
      </w:r>
      <w:r>
        <w:rPr>
          <w:rFonts w:cs="Arial" w:ascii="Arial" w:hAnsi="Arial"/>
          <w:b/>
          <w:sz w:val="22"/>
          <w:szCs w:val="22"/>
        </w:rPr>
        <w:t>11. 3., 13. 3., 14. 3. a 18. 3. 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Účastníci předběžné tržní konzultace: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Zástupci dodavatelů: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262"/>
        <w:gridCol w:w="1841"/>
        <w:gridCol w:w="1560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Název společnost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adres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Účast na  předběžné tržní konzultaci dn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DATACENTRUM systems &amp; consulting, a.s.,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Písnická 30/13, 142 00 Praha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 256317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1.3.20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Gordic spol. s r.o.,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Erbenova 4, 586 01 Jihlav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 479037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1.3.20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OKsystem a.s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Na Pankráci 125, 140 21 Praha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 273736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3.3.20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Vema, a.s.,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Okružní 871/3a, 638 00 Brn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 262265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4.3.2019, doplnění 18.3.20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Elanor spol. s r.o.,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Jemnická 1138/1, 140 00 Praha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 158872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8.3.20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SAP ČR, spol. s r. o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yskočilova 1481/4, 140 00 Praha 4 – Michle,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IČO: 497 133 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18.3.2019</w:t>
            </w:r>
          </w:p>
        </w:tc>
      </w:tr>
    </w:tbl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zadavatel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ekce provozních činn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Odboru veřejných zakáze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dboru IC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Odboru personáln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předběžné tržní konzultace byl představen stávající personální a mzdový systém Státního pozemkového úřadu. Následně probíhala diskuze dle témat stanovených ve výzvě k předběžné tržní konzulta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é zkrat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PR - Obecné nařízení o ochraně osobních údajů</w:t>
      </w:r>
      <w:r>
        <w:rPr>
          <w:rFonts w:cs="Arial" w:ascii="Arial" w:hAnsi="Arial"/>
          <w:sz w:val="22"/>
          <w:szCs w:val="22"/>
        </w:rPr>
        <w:t xml:space="preserve"> (anglicky </w:t>
      </w:r>
      <w:r>
        <w:rPr>
          <w:rFonts w:cs="Arial" w:ascii="Arial" w:hAnsi="Arial"/>
          <w:iCs/>
          <w:sz w:val="22"/>
          <w:szCs w:val="22"/>
        </w:rPr>
        <w:t>General Data Protection Regul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S – personální a mzdový systé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– Státní pozemkový úřad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ISSoS - Informační systém o státní službě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Normaltextrun1"/>
          <w:rFonts w:cs="Arial" w:ascii="Arial" w:hAnsi="Arial"/>
          <w:sz w:val="22"/>
          <w:szCs w:val="22"/>
        </w:rPr>
        <w:t>OSYS - O</w:t>
      </w:r>
      <w:r>
        <w:rPr>
          <w:rFonts w:cs="Arial" w:ascii="Arial" w:hAnsi="Arial"/>
          <w:sz w:val="22"/>
          <w:szCs w:val="22"/>
        </w:rPr>
        <w:t>rganizační struktura a system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émata uvedená ve výzvě k předběžné tržní konzultaci), doporučení dodavatelů k jednotlivým tématům </w:t>
      </w:r>
      <w:r>
        <w:rPr>
          <w:rFonts w:cs="Arial" w:ascii="Arial" w:hAnsi="Arial"/>
          <w:sz w:val="22"/>
          <w:szCs w:val="22"/>
          <w:u w:val="single"/>
        </w:rPr>
        <w:t>(text psaný kurzívou)</w:t>
      </w:r>
      <w:r>
        <w:rPr>
          <w:rFonts w:cs="Arial" w:ascii="Arial" w:hAnsi="Arial"/>
          <w:b/>
          <w:sz w:val="22"/>
          <w:szCs w:val="22"/>
          <w:u w:val="single"/>
        </w:rPr>
        <w:t xml:space="preserve"> a stanoviska zadavatele </w:t>
      </w:r>
      <w:r>
        <w:rPr>
          <w:rFonts w:cs="Arial" w:ascii="Arial" w:hAnsi="Arial"/>
          <w:sz w:val="22"/>
          <w:szCs w:val="22"/>
          <w:u w:val="single"/>
        </w:rPr>
        <w:t>(podtržený text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Napojení na ekonomický systém -  Microsoft Dynamics Navision - provázanost s ostatními agendam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PMS umožní přenos dodavatelem vybraných definovaných a komplexních dat </w:t>
        <w:br/>
        <w:t>a dokumentů ze současného systému Navision dle logické struktury v běžných formátech vhodných pro přenos dat. SPÚ vyžaduje přenos nejen aktuálních stavů a dat, ale i da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historická minimálně v rozsahu zákonných požadavků a v případě mezd/platů i data historická vzniklá od 1. 1. 20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dodavatelé doporučili zadavateli zvážit, která „historická data“ migrovat do PMS, a migrovat jen ta nejnutnější, maximálně 13 měsíců nazpět, původní systém s „historickými daty“ by měl zůstat „zakonzervován“ k nahlížení a převádět pouze aktivní zaměstnance a data, se kterými se dále pracuj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předpokládají, že data, která budou předmětem migrace, budou naplněna do předložených struktur stávajícím dodavatelem systému, pokud by je doplňoval dodavatel PMS, náklady by neúměrně vzrostl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doporučují zadavateli definovat rozsah migrace dat, jak z hlediska časového, tak obsahového, tj. kterých dat se bude týk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bude požadovat migraci dat z původního systému do nového PMS pouze 13 měsíců nazpět v předem dané minimální struktuř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Napojení na  PASSPORT – docházkový systém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PÚ je pro docházku používán systém Passport od společnosti Cominfo, a.s. Do nového PMS systému bude nutné transportovat a synchronizovat data z tohoto systému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dodavatelé doporučili zadavateli v nové zadávací dokumentaci podrobněji popsat stávající docházkový systém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zadavatel se domnívá, že je v zadávací dokumentaci stávající docházkový systém dostatečně popsán, detailní popis bude předmětem Detailní specifikace po provedené analýze procesů </w:t>
        <w:br/>
        <w:t>a potřeb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Napojení na elektronický systém spisové služby – automatické generování č.j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nutné provázat nový PMS se spisovou službou tak, aby došlo k optimalizaci procesů elektronizace práce a generování čísla jednacího. 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někteří dodavatelé navrhují zadavateli nechat nezávislou službu – formou podacího deník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dodavatelé upozornili na odlišnosti spisové služby různých objednatelů, přestože jsou v národním standard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napojení na spisovou službu bude zadavatel požadovat až k okamžiku předání a převzetí do provozu a užívání, toto propojení bude tedy předmětem dalšího vývoj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Zkušenosti s ISoSS – napojení/provázanost na Ministerstvo vnitra 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Nový PMS umožňuje napojení na ISSoS a všechny jeho moduly, tj. rejstřík státních zaměstnanců, výběrová řízení, úřednické zkoušky, OSYS – systemizace. Modul eviduje </w:t>
      </w:r>
      <w:r>
        <w:rPr>
          <w:rStyle w:val="Spellingerror"/>
          <w:rFonts w:cs="Arial" w:ascii="Arial" w:hAnsi="Arial"/>
          <w:sz w:val="22"/>
          <w:szCs w:val="22"/>
        </w:rPr>
        <w:t>tzv.</w:t>
      </w:r>
      <w:r>
        <w:rPr>
          <w:rStyle w:val="Normaltextrun1"/>
          <w:rFonts w:cs="Arial" w:ascii="Arial" w:hAnsi="Arial"/>
          <w:sz w:val="22"/>
          <w:szCs w:val="22"/>
        </w:rPr>
        <w:t xml:space="preserve"> typy opatření, např. 1H, 2B, atd., která jsou nutná pro přenos dat/dávky do portálu </w:t>
      </w:r>
      <w:r>
        <w:rPr>
          <w:rStyle w:val="Spellingerror"/>
          <w:rFonts w:cs="Arial" w:ascii="Arial" w:hAnsi="Arial"/>
          <w:sz w:val="22"/>
          <w:szCs w:val="22"/>
        </w:rPr>
        <w:t>ISoSS, tak aby docházelo automaticky k pravidelnému odesílání opatření do portálu ISSoS.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dodavatelé, kteří mají zkušenosti s úřady, jejichž zaměstnanci jsou pod služebním zákonem, toto vesměs splňuj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Style w:val="Normaltextrun1"/>
          <w:b w:val="false"/>
          <w:b w:val="false"/>
        </w:rPr>
      </w:pPr>
      <w:r>
        <w:rPr>
          <w:rStyle w:val="Normaltextrun1"/>
        </w:rPr>
        <w:t>Napojení/provázanost na OSYS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Možnost vytvářet, migrovat přes nový PMS dávku do OSYSu a vytvářet tak novou systemizaci úřadu a organizační strukturu. Modelování nové organizační struktury.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dodavatelé tento požadavek vesměs splňuj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Aktualizace aplikace podle toho jak se mění legisl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legislativních změn automaticky – jsou návazná školení? </w:t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-sledování legislativních změn dodavatelé zajišťují a zapracovávají je do nových verzí, někteří dodavatelé poskytují k novým verzím školení a konzultace někteří poskytují pouze popisy změn a nových funkcionalit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-zadávací dokumentaci není třeba v této oblasti modifikovat</w:t>
      </w:r>
    </w:p>
    <w:p>
      <w:pPr>
        <w:pStyle w:val="Styl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Vzory šablon/výstupů z jednotlivých modulů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Rozhodnutí o…….; pracovní smlouva, dohoda o pracovní činnosti, kvalifikační dohoda, studijní volno, cestovní příkaz, nejrůznější oznámení vyplývající ze zákona o důchodovém </w:t>
        <w:br/>
        <w:t>a sociálním pojištění a jiné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systémů mají šablony na principu hromadné korespondence s vydefinovanými slučovacímu poli (většinou se jedná o wordovské dokumenty), dodavatelé umožní použít vlastní šablony dokumentů za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Služební/pracovní hodnocení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PMS obsahuje samostatnou sekci týkající se služebního/pracovního hodnocení </w:t>
        <w:br/>
        <w:t xml:space="preserve">dle služebního zákona včetně všech povinných zákonem daných parametrů. Provázanost </w:t>
        <w:br/>
        <w:t>na platy (úprava osobního příplatku)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vesměs umožňují nastavení dle zákonných požadavků a požadavků zadavatele, hodnocení je většinou odděleno od mzdových složek bez přímé provázanosti na změnu platu</w:t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nebude tuto funkcionalitu požadovat v první fázi implementace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Charakteristika služebních/pracovních míst ve vazbě na služební záko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le zkušenosti některých dodavatelů je toto řeší zvlášť mimo systém, změny se provádějí vesměs ručně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Vedení výběrových řízení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MS má komplexní modul na realizaci výběrových řízení na obsazování volných služebních/pracovních míst. Možnost diferencovaných přístupových a editovatelných práv do modulu výběrových řízení pro zaměstnance úřadu a možnost zadávat tyto osoby odpovědným zaměstnancem SPÚ bez vznesení požadavku na dodavatele systému. Část výběrových řízení (od otevírání doručených obálek po přípravu dohody o výběru) si kraje (zodpovědný zaměstnanec) vytvářejí samy. Tito zaměstnanci jsou pověření k výkonu této funkce představeným příslušného úřadu. Některá výběrová řízení jsou plně v kompetenci ústředí SPÚ a jsou tak administrována výhradně příslušnými zaměstnanci odboru personálního.  Možnost tvorby šablon a výstupů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dodavatelé tento požadavek vesměs splňuj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Komunikace se zdravotními pojišťovnam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MS umožňuje elektronickou komunikaci s Českou správou sociálního zabezpečení, nebo jiným orgánem důchodového zabezpečení a zdravotními pojišťovnami v zákonem stanovených lhůtách bez omezení na stav zpracovávaného období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elektronická komunikace se zdravotními pojišťovnami je zajištěna pouze u některých systémů, některé systémy zatím elektronickou komunikaci vyřešenou nemají, ale dodavatelé pracují na jejím zavede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Sledování pracovnělékařské péč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ek SPÚ: Modul obsahuje samostatnou sekci, která se týká povinných lékařských prohlídek včetně informací upozorňujících na blížící se termíny. Lékařská péče v souladu </w:t>
        <w:br/>
        <w:t xml:space="preserve">s platnou legislativou, prohlídky vstupní, periodické, mimořádné, výstupní, kategorizace, lékařské vyšetření ve vztahu k zaměstnání (např. řidiči), možnost tvorby sestav, atd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ětšina systémů dodavatelů obsahuje tento modul standardně, některé systémy nemají tento modul samostatně, ale je včleněný do modulu personalis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Vzdělává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, následné, průběžné, manažerské, jazykové, tvorba příslušných sestav, sledování nákladů na vzdělání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ětšina systémů dodavatelů umožňuj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Fond kulturních a sociálních potřeb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čerpání benefitů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ětšina systémů dodavatelů umožňuj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Souběžné karty služebních/pracovních poměrů a uchovávání historických da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MS umožňuje souběžné zpracování více služebních a pracovních poměrů pod jedním osobním číslem zaměstnance (tzn že každý zaměstnanec může mít více „karet“). V modulu platy by měl vždy naběhnout ten aktuální služební/pracovní poměr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ětšina systémů dodavatelů umožňuj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Zkušenosti s technologií integrační platfo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, rozveďte své zkušenosti s technologií integrační platform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doporučují zadavateli upřesnit v zadávací dokumentaci integrační platformu Terrabu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poskytne upřesnění integrační platformy v samostatné příloze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Propojení s úřední desko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ek SPÚ: Modul umožňuje propojení s úřední deskou a jinými portály SPÚ rovněž </w:t>
        <w:br/>
        <w:t xml:space="preserve">tak i s portály nadřízených organizací Ministerstvo zemědělství nebo metodicky propojených organizací v oblasti personalistiky a mezd (Ministerstvo vnitra, Ministerstvo práce a sociálních věcí)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-systémy většiny dodavatelů umožňují propoje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>Rozdělení prostředí apl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áme: produkční / testovací / vývoj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u většiny systémů dodavatelů je prostředí produkční a testovací u zadavatele, vývojové zůstává u do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Jaký je potřebný hardware pro aplikaci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konfigurace pro optimální chod syst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u většiny systémů dodavatelů není potřeba žádný specifický hardware za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b w:val="false"/>
          <w:b w:val="false"/>
        </w:rPr>
      </w:pPr>
      <w:r>
        <w:rPr/>
        <w:t xml:space="preserve">Jaký je nutný další software potřebný pro provoz aplikac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Office, internetové prohlížeče,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u většiny systémů dodavatelů nejsou další specifické požadavky na software objedn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/>
        <w:t>GDP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šechny systémy dodavatelů mají otázku GDPR vyřešenou, včetně automatického nebo ručního promazávání údajů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Styl1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2"/>
        </w:numPr>
        <w:rPr/>
      </w:pPr>
      <w:r>
        <w:rPr/>
        <w:t>Řízení dodáv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Jak bude dodávka řízena? Projektově? Dle jaké metodik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ětšina dodavatelů doporučuje rozdělit implementaci do fází, v první fázi implementovat klíčové moduly (mzdy, personalistika, případně systemizaci), v další fázi ostatní moduly včetně těch, u nichž bude nutný jejich vývoj, nepožadovat automatizované úkony hned v první fázi, nastavit je až ve druhé fázi, nejlevnější je zahájit ostrý provoz od počátku roku, tj. od 1.1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rozdělí funkční požadavky systému do fází, nejdůležitější funkční požadavky systému (především personální a mzdové) bude požadovat již při podání nabídky, další funkční požadavky systému bude požadovat až při dokončení implementace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2"/>
        </w:numPr>
        <w:rPr/>
      </w:pPr>
      <w:r>
        <w:rPr/>
        <w:t>Helpdesk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davatelé vesměs připustili použití Helpdesku za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ávací dokumentaci není třeba v této oblasti modifikova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výše uvedených témat byla předmětem diskuze s dodavateli i zadávací dokumentace, ze které vzešla i následující doporučení dodavatelů k předložené zadávací dokumentaci, především smluvních podmínek, způsobu hodnocení a technické specifikace zakáz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dmínk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pravit sankce (omezit sankce výší zakázk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 příloze č. 3 smlouvy oddělit cenu za 1 člověkohodinu pro práci konzultanta a programátora, protože jsou různ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snížit časový rozsah specifikace služeb podpory  (6:00 až 18:00), stačí 8:00 až 16: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ávrh na rozdělení smlouvy na 4 dílčí smlouvy dle předmětu plnění (poskytnutí nevýhradního práva licencí, poskytování údržby k produktu, implementace a podpor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nebude dělit smlouvu na dílčí smlouvy, bude ponechána stávající smlouva, nebude oddělovat cenu za 1 člověkohodinu práce konzultanta a programátora, bude ponechána souhrnná cena za 1 člověkohodinu, k drobným úpravám smlouvy došlo např.: v sankcích v čl. 17, v časovém návrhu služeb podpory ve specifikaci služeb Údržby a podpory a Ad-hoc služeb (příloha č. 2), v harmonogramu prací (příloha č. 4 smlouvy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podmín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příprava „prototypu“ za účelem hodnocení nabídek je časově náročná, systémy jsou na první pohled nepřehledné, bez školení bude pro hodnotitele obtížné orientovat se v systému, lze využít, pokud bude demonstrovat osoba od dodavatele, na prototypu nelze demonstrovat integrace, příprava prototypu může případné zájemce o zakázku odradit a nepodají nabídk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upraví hodnocení nabídek, pro hodnocení nabídek nebude požadován „prototyp“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Technické spec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ěkteré požadavky se v modulech opakuj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jasné formulace požadavků v module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zadavatel upraví formulace požadavků v některých modulech, některé moduly úplně odstraní (cestovní příkazy, ochranné pracovní pomůcky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výstupy z jiných systémů, které budou propojeny s personálním systémem, nebudou detailně popisovány v zadávací dokumentaci, protože toto bude předmětem analýzy procesů a potřeb objednatele v rámci Detailní specifik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Jitka Kučerová, Odbor veřejných zakázek SP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ý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6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fc07e6"/>
    <w:rPr/>
  </w:style>
  <w:style w:type="character" w:styleId="Normaltextrun1" w:customStyle="1">
    <w:name w:val="normaltextrun1"/>
    <w:basedOn w:val="DefaultParagraphFont"/>
    <w:qFormat/>
    <w:rsid w:val="00fc07e6"/>
    <w:rPr/>
  </w:style>
  <w:style w:type="character" w:styleId="Styl1Char" w:customStyle="1">
    <w:name w:val="Styl1 Char"/>
    <w:basedOn w:val="DefaultParagraphFont"/>
    <w:link w:val="Styl1"/>
    <w:qFormat/>
    <w:rsid w:val="00fc07e6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567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567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c07e6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fc07e6"/>
    <w:pPr>
      <w:numPr>
        <w:ilvl w:val="0"/>
        <w:numId w:val="2"/>
      </w:numPr>
      <w:jc w:val="both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0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31EB4B-07E2-4650-8081-FEFB81AD7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27</Words>
  <Characters>12375</Characters>
  <CharactersWithSpaces>1427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novotna2</dc:creator>
  <dc:description/>
  <dc:language>en-US</dc:language>
  <cp:lastModifiedBy>Kučerová Jitka Ing.</cp:lastModifiedBy>
  <cp:lastPrinted>2019-05-10T07:31:00Z</cp:lastPrinted>
  <dcterms:modified xsi:type="dcterms:W3CDTF">2019-06-03T10:3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