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Požadavky na návrh technického řešení</w:t>
      </w:r>
    </w:p>
    <w:p>
      <w:pPr>
        <w:pStyle w:val="Normal"/>
        <w:rPr>
          <w:rFonts w:ascii="Arial" w:hAnsi="Arial" w:eastAsia="" w:cs="Arial" w:eastAsiaTheme="majorEastAsia"/>
          <w:b/>
          <w:b/>
          <w:color w:val="000000" w:themeColor="text1"/>
          <w:sz w:val="26"/>
          <w:szCs w:val="26"/>
        </w:rPr>
      </w:pPr>
      <w:r>
        <w:rPr>
          <w:rFonts w:eastAsia="" w:cs="Arial" w:ascii="Arial" w:hAnsi="Arial" w:eastAsiaTheme="majorEastAsia"/>
          <w:b/>
          <w:color w:val="000000" w:themeColor="text1"/>
          <w:sz w:val="26"/>
          <w:szCs w:val="26"/>
        </w:rPr>
        <w:t>Soupis obecných požadavků na Návrh technického řešení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ředloží Návrh technického řešení</w:t>
      </w:r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</w:rPr>
        <w:t>reflektující požadavky v zadávací dokumentaci a všech jejích přílohách.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6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Účastník popíše, jakým způsobem jím nabízené řešení řeší níže uvedené otázky a oblasti a jakým způsobem naplňuje očekávání zadavatele. Účastník popíše dle níže definované struktury zejména následující: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1" w:name="_Toc458077184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Garantované parametry sytému</w:t>
      </w:r>
      <w:bookmarkEnd w:id="1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žadovaných (klíčových) výstup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y dodání výstupů, </w:t>
      </w:r>
      <w:bookmarkStart w:id="2" w:name="_Toc458077186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héma (harmonogram) technologického postupu práce systému během (např. dekádního, týdenního, měsíčního) zpracovatelského cyklu</w:t>
      </w:r>
      <w:bookmarkEnd w:id="2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ní návrh harmonogramu prací dodavatele </w:t>
      </w:r>
      <w:bookmarkStart w:id="3" w:name="_Toc458077187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(význam a charakteristika) jednotlivých kroků technologického postupu zpracování</w:t>
      </w:r>
      <w:bookmarkEnd w:id="3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4" w:name="_Toc458077188"/>
      <w:r>
        <w:rPr>
          <w:rFonts w:cs="Arial" w:ascii="Arial" w:hAnsi="Arial"/>
        </w:rPr>
        <w:t>Klíčové funkce systému</w:t>
      </w:r>
      <w:bookmarkEnd w:id="4"/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" w:name="_Toc458077189"/>
      <w:r>
        <w:rPr>
          <w:rFonts w:cs="Arial" w:ascii="Arial" w:hAnsi="Arial"/>
        </w:rPr>
        <w:t>Kritická období z hlediska náročnosti zpracování a nároků na systémovou podporu provozu PMS</w:t>
      </w:r>
      <w:bookmarkEnd w:id="5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6" w:name="_Toc458077190"/>
      <w:r>
        <w:rPr>
          <w:rFonts w:cs="Arial" w:ascii="Arial" w:hAnsi="Arial"/>
        </w:rPr>
        <w:t>Technický návrh personálního a mzdového systému</w:t>
      </w:r>
      <w:bookmarkEnd w:id="6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7" w:name="_Toc458077192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Řešení v aplikačně datové oblasti</w:t>
      </w:r>
      <w:bookmarkEnd w:id="7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dat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 komponenty realizující vazby (rozhraní) systému na jiné systém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a popis jednotlivých subsystémů (modulů)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 komponenty datové, aplikační a prezentační vrstvy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e, které systém zajišťuje v reálném čase a dávkově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iv funkcí systému na jiné IS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ční rozhraní - prostředí klien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720" w:hanging="0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r>
        <w:rPr>
          <w:rFonts w:eastAsia="" w:cs="Arial" w:eastAsiaTheme="majorEastAsia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Migrace da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výstupů bude obecný postup migrace dat ze stávajících systémů zadavatele a popis navrhovaných budoucího propojení PMS s ostatními systémy zadavatele.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8" w:name="_Toc458077194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Organizačně provozní zajištění informačního systému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000000" w:themeColor="text1"/>
          <w:sz w:val="20"/>
          <w:szCs w:val="20"/>
        </w:rPr>
      </w:pPr>
      <w:bookmarkStart w:id="9" w:name="_Toc458077195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Pracoviště koncových uživatelů</w:t>
      </w:r>
      <w:bookmarkEnd w:id="9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racovišť koncových uživatel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pro zajištění provozu PMS ze strany pracovišť koncových uživatelů (časové a věcné harmonogramy práce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skupiny (typy) uživatelů z hlediska práv přístupů k PMS a datům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10" w:name="_Toc458077196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Organizace podpory koncových uživatelů</w:t>
      </w:r>
      <w:bookmarkEnd w:id="10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a doporučení pro zajištění podpory uživatelů po uvedení systému do rutinního provozu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11" w:name="_Toc458077197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Organizace správy provozu </w:t>
      </w:r>
      <w:bookmarkEnd w:id="11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PMS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roky, zásady a doporučení pro provozování a správu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daných dokumentů podporujících dohled a správu systému (např. havarijní scénáře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tupy pro eskalaci požadavků a problémů ze strany pracovišť systémové podpory provozu IS/IT směrem k dodavateli PMS (zajištění a podmínky pro vazbu na hot-line dodavatele PMS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2" w:name="_Toc458077202"/>
      <w:r>
        <w:rPr>
          <w:rFonts w:cs="Arial" w:ascii="Arial" w:hAnsi="Arial"/>
        </w:rPr>
        <w:t>Posloupnost kroků při spouštění (zastavování) serverové části</w:t>
      </w:r>
      <w:bookmarkEnd w:id="12"/>
      <w:r>
        <w:rPr>
          <w:rFonts w:cs="Arial" w:ascii="Arial" w:hAnsi="Arial"/>
        </w:rPr>
        <w:t xml:space="preserve"> 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3" w:name="_Toc458077203"/>
      <w:r>
        <w:rPr>
          <w:rFonts w:cs="Arial" w:ascii="Arial" w:hAnsi="Arial"/>
        </w:rPr>
        <w:t>Instalace a konfigurace klientských komponent</w:t>
      </w:r>
      <w:bookmarkEnd w:id="13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4" w:name="_Toc458077204"/>
      <w:r>
        <w:rPr>
          <w:rFonts w:cs="Arial" w:ascii="Arial" w:hAnsi="Arial"/>
        </w:rPr>
        <w:t>Min. a doporučená HW a SW konfigurace klientských stanic dle typů uživatelů</w:t>
      </w:r>
      <w:bookmarkEnd w:id="14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15" w:name="_Toc458077206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 xml:space="preserve">Instalace a konfigurace klientské části </w:t>
      </w:r>
      <w:bookmarkEnd w:id="15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MS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modulů aplikačního SW a jejich charakteristik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oky instalace jednotlivých modulů aplikačního SW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vzniklé adresářové struktur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programových, konfiguračních, spouštěcích a dalších význačných soubor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ění aplikačních logů a popis informací v nich uložených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sahu konfiguračních souborů, konfigurační parametry a jejich vliv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volená (doporučená) rozmezí konfiguračních parametr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port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y doplňkových instalačních příkazů a pravidla jejich použití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a nastavení češtin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ipojení k serverové části PMS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16" w:name="_Toc458077207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osloupnost kroků při spouštění (zastavování) klientských modulů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17" w:name="_Toc458077208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Konfigurace bezpečnostních prvků v systému</w:t>
      </w:r>
      <w:bookmarkEnd w:id="17"/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18" w:name="_Toc458077213"/>
      <w:r>
        <w:rPr>
          <w:rFonts w:cs="Arial" w:ascii="Arial" w:hAnsi="Arial"/>
        </w:rPr>
        <w:t>Konfigurace bezpečnostních prvků (parametrů) na úrovni SW</w:t>
      </w:r>
      <w:bookmarkEnd w:id="18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avidla a postupy pro přidělování, kontrolu a rušení uživatelských přístupů</w:t>
      </w:r>
      <w:bookmarkStart w:id="19" w:name="_Toc458077215"/>
      <w:r>
        <w:rPr>
          <w:rFonts w:cs="Arial" w:ascii="Arial" w:hAnsi="Arial"/>
        </w:rPr>
        <w:t xml:space="preserve"> </w:t>
      </w:r>
      <w:bookmarkEnd w:id="19"/>
    </w:p>
    <w:p>
      <w:pPr>
        <w:pStyle w:val="Normal"/>
        <w:spacing w:lineRule="auto" w:line="276" w:before="0" w:after="0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20" w:name="_Toc458077216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 xml:space="preserve">Popis bezpečnostního zálohování dat a programů </w:t>
      </w:r>
      <w:bookmarkEnd w:id="20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1" w:name="_Toc458077217"/>
      <w:r>
        <w:rPr>
          <w:rFonts w:cs="Arial" w:ascii="Arial" w:hAnsi="Arial"/>
        </w:rPr>
        <w:t>Pravidla pro organizaci bezpečnostního zálohování dat (a programových modulů) PMS, povinná a doporučená četnost zálohování</w:t>
      </w:r>
      <w:bookmarkEnd w:id="21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2" w:name="_Toc458077218"/>
      <w:r>
        <w:rPr>
          <w:rFonts w:cs="Arial" w:ascii="Arial" w:hAnsi="Arial"/>
        </w:rPr>
        <w:t>Odhad objemu zálohovaných dat a časový odhad doby procesu zálohování</w:t>
      </w:r>
      <w:bookmarkEnd w:id="22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3" w:name="_Toc458077219"/>
      <w:r>
        <w:rPr>
          <w:rFonts w:cs="Arial" w:ascii="Arial" w:hAnsi="Arial"/>
        </w:rPr>
        <w:t>Povinná resp. doporučená technická realizace bezpečnostního zálohování dat (nosiče dat, zálohovací jednotky)</w:t>
      </w:r>
      <w:bookmarkEnd w:id="23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4" w:name="_Toc458077221"/>
      <w:r>
        <w:rPr>
          <w:rFonts w:cs="Arial" w:ascii="Arial" w:hAnsi="Arial"/>
        </w:rPr>
        <w:t>Stanovení metod a organizačních postupů pro obnovu dat z bezpečnostních záloh</w:t>
      </w:r>
      <w:bookmarkEnd w:id="24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25" w:name="_Toc458077222"/>
      <w:r>
        <w:rPr>
          <w:rFonts w:cs="Arial" w:ascii="Arial" w:hAnsi="Arial"/>
        </w:rPr>
        <w:t>Stanovení metod a organizačních postupů pro obnovu aplikačního programového vybavení</w:t>
      </w:r>
      <w:bookmarkEnd w:id="2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_Toc458077223"/>
      <w:bookmarkStart w:id="27" w:name="_Toc458077223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28" w:name="_Toc458077223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Popis provozního archivování dat a rušení dat z provozní databáze</w:t>
      </w:r>
      <w:bookmarkEnd w:id="28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29" w:name="_Toc458077226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Rušení dat z provozní databáze</w:t>
      </w:r>
      <w:bookmarkEnd w:id="29"/>
    </w:p>
    <w:p>
      <w:pPr>
        <w:pStyle w:val="Normal"/>
        <w:spacing w:before="0" w:after="0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ravidla pro rušení dat z provozní databáze poté, kdy byla tato data archivována na archivní medi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cesu rušení dat pomocí stanoveného SW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Toc458077227"/>
      <w:bookmarkStart w:id="31" w:name="_Toc458077227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32" w:name="_Toc458077227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Využívání dat uložených v archivu</w:t>
      </w:r>
      <w:bookmarkEnd w:id="32"/>
    </w:p>
    <w:p>
      <w:pPr>
        <w:pStyle w:val="Normal"/>
        <w:spacing w:before="0" w:after="0"/>
        <w:rPr/>
      </w:pPr>
      <w:r>
        <w:rPr/>
        <w:t>Dílčí bod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ravidla a postupy pro zobrazení a další využití dat uložených na archivních mediích pomocí stanoveného SW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33" w:name="_Toc458077228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Dohled a prověřování stavu systému</w:t>
      </w:r>
      <w:bookmarkEnd w:id="33"/>
    </w:p>
    <w:p>
      <w:pPr>
        <w:pStyle w:val="Normal"/>
        <w:spacing w:lineRule="auto" w:line="276" w:before="0" w:after="0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4" w:name="_Toc458077229"/>
      <w:r>
        <w:rPr>
          <w:rFonts w:cs="Arial" w:ascii="Arial" w:hAnsi="Arial"/>
        </w:rPr>
        <w:t xml:space="preserve">Přehled běžících procesů serverové a klientské části </w:t>
      </w:r>
      <w:bookmarkEnd w:id="34"/>
      <w:r>
        <w:rPr>
          <w:rFonts w:cs="Arial" w:ascii="Arial" w:hAnsi="Arial"/>
        </w:rPr>
        <w:t>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5" w:name="_Toc458077230"/>
      <w:r>
        <w:rPr>
          <w:rFonts w:cs="Arial" w:ascii="Arial" w:hAnsi="Arial"/>
        </w:rPr>
        <w:t>Zdroje informací o stavu systému</w:t>
      </w:r>
      <w:bookmarkEnd w:id="35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6" w:name="_Toc458077231"/>
      <w:r>
        <w:rPr>
          <w:rFonts w:cs="Arial" w:ascii="Arial" w:hAnsi="Arial"/>
        </w:rPr>
        <w:t>Kontrola stavu (funkčnosti) PMS - povinný resp. doporučený harmonogram kontrol</w:t>
      </w:r>
      <w:bookmarkEnd w:id="36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7" w:name="_Toc458077232"/>
      <w:r>
        <w:rPr>
          <w:rFonts w:cs="Arial" w:ascii="Arial" w:hAnsi="Arial"/>
        </w:rPr>
        <w:t>Doporučení k organizaci dohledu</w:t>
      </w:r>
      <w:bookmarkEnd w:id="37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8" w:name="_Toc458077233"/>
      <w:r>
        <w:rPr>
          <w:rFonts w:cs="Arial" w:ascii="Arial" w:hAnsi="Arial"/>
        </w:rPr>
        <w:t xml:space="preserve">Upozornění na možná rizika při provozu </w:t>
      </w:r>
      <w:bookmarkEnd w:id="38"/>
      <w:r>
        <w:rPr>
          <w:rFonts w:cs="Arial" w:ascii="Arial" w:hAnsi="Arial"/>
        </w:rPr>
        <w:t>PMS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39" w:name="_Toc458077234"/>
      <w:r>
        <w:rPr>
          <w:rFonts w:cs="Arial" w:ascii="Arial" w:hAnsi="Arial"/>
        </w:rPr>
        <w:t>Povinné a doporučené postupy sledování výskytu možných rizik, technické resp. organizační možnosti vykrytí rizik</w:t>
      </w:r>
      <w:bookmarkEnd w:id="39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4"/>
          <w:szCs w:val="24"/>
        </w:rPr>
      </w:pPr>
      <w:bookmarkStart w:id="40" w:name="_Toc458077235"/>
      <w:r>
        <w:rPr>
          <w:rFonts w:eastAsia="" w:cs="Arial" w:ascii="Arial" w:hAnsi="Arial" w:eastAsiaTheme="majorEastAsia"/>
          <w:b/>
          <w:color w:val="000000" w:themeColor="text1"/>
          <w:sz w:val="24"/>
          <w:szCs w:val="24"/>
        </w:rPr>
        <w:t>Řešení nestandardních stavů systému, scénáře řešení</w:t>
      </w:r>
      <w:bookmarkEnd w:id="4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</w:rPr>
      </w:pPr>
      <w:r>
        <w:rPr>
          <w:rFonts w:eastAsia="" w:cs="Arial" w:eastAsiaTheme="majorEastAsia" w:ascii="Arial" w:hAnsi="Arial"/>
          <w:b/>
          <w:color w:val="000000" w:themeColor="text1"/>
        </w:rPr>
      </w:r>
      <w:bookmarkStart w:id="41" w:name="_Toc458077236"/>
      <w:bookmarkStart w:id="42" w:name="_Toc458077236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43" w:name="_Toc458077236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Nutné podmínky pro aplikaci scénářů řešení mimořádných situací</w:t>
      </w:r>
      <w:bookmarkEnd w:id="43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 včetně příslušných dokumentů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kazy na postupy pro eskalaci problémů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azy na existující havarijní scénáře pro oblast IS 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44" w:name="_Toc458077239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Klasifikace mimořádných situací podle závažnosti dopadů na provoz PMS </w:t>
      </w:r>
      <w:bookmarkEnd w:id="44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a organiz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>
          <w:rFonts w:ascii="Arial" w:hAnsi="Arial" w:eastAsia="" w:cs="Arial" w:eastAsiaTheme="majorEastAsia"/>
          <w:b/>
          <w:b/>
          <w:color w:val="000000" w:themeColor="text1"/>
          <w:sz w:val="20"/>
          <w:szCs w:val="20"/>
        </w:rPr>
      </w:pPr>
      <w:bookmarkStart w:id="45" w:name="_Toc458077240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>Vlastní scénáře řešení mimořádných situací</w:t>
      </w:r>
      <w:bookmarkEnd w:id="45"/>
      <w:r>
        <w:rPr>
          <w:rFonts w:eastAsia="" w:cs="Arial" w:ascii="Arial" w:hAnsi="Arial" w:eastAsiaTheme="majorEastAsi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možných chybových zpráv programových modulů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avděpodobné příčiny chyby, jejího vlivu na chod systému, narušení bezpečnosti systému, narušení dat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cénář pro diagnostiku a lokalizaci chyby, tj. určení, že se skutečně jedná o tuto chybu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činností, které je nutné vykonat pro zdokumentování daného stavu systému, (např. výpis chybových logů, výpis procesů a služeb OS a databázového systému, apod.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scénáře řešení problému - jednotlivé krok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000000" w:themeColor="text1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b/>
          <w:color w:val="000000" w:themeColor="text1"/>
          <w:sz w:val="24"/>
          <w:szCs w:val="24"/>
        </w:rPr>
      </w:r>
      <w:bookmarkStart w:id="46" w:name="_Toc458077241"/>
      <w:bookmarkStart w:id="47" w:name="_Toc45807724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578" w:hanging="578"/>
        <w:outlineLvl w:val="1"/>
        <w:rPr>
          <w:rFonts w:ascii="Calibri Light" w:hAnsi="Calibri Light" w:eastAsia="" w:cs="" w:asciiTheme="majorHAnsi" w:cstheme="majorBidi" w:eastAsiaTheme="majorEastAsia" w:hAnsiTheme="majorHAnsi"/>
          <w:b/>
          <w:b/>
          <w:color w:val="000000" w:themeColor="text1"/>
          <w:sz w:val="24"/>
          <w:szCs w:val="24"/>
        </w:rPr>
      </w:pPr>
      <w:r>
        <w:rPr>
          <w:rFonts w:eastAsia="" w:cs="" w:cstheme="majorBidi" w:eastAsiaTheme="majorEastAsia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izované požadavky v rámci splnění předběžného návrhu technického řešení</w:t>
      </w:r>
    </w:p>
    <w:p>
      <w:pPr>
        <w:pStyle w:val="Normal"/>
        <w:rPr/>
      </w:pPr>
      <w:r>
        <w:rPr/>
        <w:t>Dílčí bod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48" w:name="_Toc458077241"/>
      <w:r>
        <w:rPr>
          <w:rFonts w:cs="Arial" w:ascii="Arial" w:hAnsi="Arial"/>
        </w:rPr>
        <w:t>Organizace práce v etapě zavádění PMS do provozu</w:t>
      </w:r>
      <w:bookmarkEnd w:id="48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49" w:name="_Toc458077242"/>
      <w:r>
        <w:rPr>
          <w:rFonts w:cs="Arial" w:ascii="Arial" w:hAnsi="Arial"/>
        </w:rPr>
        <w:t>Harmonogram zavádění PMS do provozu</w:t>
      </w:r>
      <w:bookmarkEnd w:id="49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0" w:name="_Toc458077243"/>
      <w:r>
        <w:rPr>
          <w:rFonts w:cs="Arial" w:ascii="Arial" w:hAnsi="Arial"/>
        </w:rPr>
        <w:t xml:space="preserve">Technické a systémové požadavky v rámci dosažení </w:t>
      </w:r>
      <w:bookmarkStart w:id="51" w:name="_Toc458077244"/>
      <w:bookmarkEnd w:id="50"/>
      <w:r>
        <w:rPr>
          <w:rFonts w:cs="Arial" w:ascii="Arial" w:hAnsi="Arial"/>
        </w:rPr>
        <w:t>milníku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požadavky vzhledem k pracovištím koncových uživatelů</w:t>
      </w:r>
      <w:bookmarkEnd w:id="51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2" w:name="_Toc458077245"/>
      <w:r>
        <w:rPr>
          <w:rFonts w:cs="Arial" w:ascii="Arial" w:hAnsi="Arial"/>
        </w:rPr>
        <w:t>Organizační požadavky vzhledem k systémové podpoře provozu IS/IT</w:t>
      </w:r>
      <w:bookmarkEnd w:id="52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3" w:name="_Toc458077246"/>
      <w:r>
        <w:rPr>
          <w:rFonts w:cs="Arial" w:ascii="Arial" w:hAnsi="Arial"/>
        </w:rPr>
        <w:t>Zásady (resp. omezení) v oblasti bezpečnosti dat v </w:t>
      </w:r>
      <w:bookmarkEnd w:id="53"/>
      <w:r>
        <w:rPr>
          <w:rFonts w:cs="Arial" w:ascii="Arial" w:hAnsi="Arial"/>
        </w:rPr>
        <w:t>rámci splnění tohoto milníku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4" w:name="_Toc458077247"/>
      <w:r>
        <w:rPr>
          <w:rFonts w:cs="Arial" w:ascii="Arial" w:hAnsi="Arial"/>
        </w:rPr>
        <w:t>Požadavky a zásady pro přístupová práva pracovníků vývoje SW</w:t>
      </w:r>
      <w:bookmarkStart w:id="55" w:name="_Toc458077248"/>
      <w:bookmarkEnd w:id="54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ační testy a schvalovací procedury určené pro systémovou podporu provozu IS/IT v SPÚ</w:t>
      </w:r>
      <w:bookmarkEnd w:id="55"/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</w:rPr>
      </w:pPr>
      <w:bookmarkStart w:id="56" w:name="_Toc458077249"/>
      <w:r>
        <w:rPr>
          <w:rFonts w:cs="Arial" w:ascii="Arial" w:hAnsi="Arial"/>
        </w:rPr>
        <w:t>Předávací procedura a předávací dokumenty</w:t>
      </w:r>
      <w:bookmarkEnd w:id="5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40"/>
        <w:ind w:left="578" w:hanging="578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Ploh2"/>
      <w:numPr>
        <w:ilvl w:val="0"/>
        <w:numId w:val="0"/>
      </w:numPr>
      <w:tabs>
        <w:tab w:val="left" w:pos="708" w:leader="none"/>
      </w:tabs>
      <w:spacing w:before="60" w:after="60"/>
      <w:ind w:left="1410" w:hanging="141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769620" cy="681355"/>
          <wp:effectExtent l="0" t="0" r="0" b="0"/>
          <wp:docPr id="1" name="Obrázek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                  </w:t>
    </w:r>
    <w:r>
      <w:rPr>
        <w:rFonts w:cs="Arial" w:ascii="Arial" w:hAnsi="Arial"/>
        <w:sz w:val="20"/>
        <w:szCs w:val="20"/>
      </w:rPr>
      <w:t xml:space="preserve">Příloha č. 9 </w:t>
      <w:tab/>
      <w:t>Požadavky na návrh technického ře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dstrike w:val="false"/>
        <w:strike w:val="false"/>
        <w:sz w:val="22"/>
        <w:i w:val="false"/>
        <w:u w:val="none"/>
        <w:b/>
        <w:effect w:val="none"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6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19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3a1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3c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3c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3c7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2" w:customStyle="1">
    <w:name w:val="Seznam_Příloh 2"/>
    <w:basedOn w:val="Normal"/>
    <w:qFormat/>
    <w:rsid w:val="00837657"/>
    <w:pPr>
      <w:numPr>
        <w:ilvl w:val="1"/>
        <w:numId w:val="1"/>
      </w:numPr>
      <w:spacing w:lineRule="auto" w:line="240" w:before="120" w:after="120"/>
    </w:pPr>
    <w:rPr>
      <w:rFonts w:ascii="Times New Roman" w:hAnsi="Times New Roman" w:eastAsia="SimSun" w:cs="Times New Roman"/>
      <w:bCs/>
    </w:rPr>
  </w:style>
  <w:style w:type="paragraph" w:styleId="Seznamploh" w:customStyle="1">
    <w:name w:val="Seznam_příloh"/>
    <w:basedOn w:val="Normal"/>
    <w:qFormat/>
    <w:rsid w:val="00837657"/>
    <w:pPr>
      <w:numPr>
        <w:ilvl w:val="0"/>
        <w:numId w:val="1"/>
      </w:numPr>
      <w:spacing w:lineRule="auto" w:line="240" w:before="120" w:after="120"/>
    </w:pPr>
    <w:rPr>
      <w:rFonts w:ascii="Times New Roman" w:hAnsi="Times New Roman" w:eastAsia="SimSun" w:cs="Times New Roman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6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70b3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a319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3a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3c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3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50870</_dlc_DocId>
    <_dlc_DocIdUrl xmlns="479bcf5a-a9a2-4276-a82c-9dc3fc969238">
      <Url>https://portal.spucr.cz/weby/ict/_layouts/15/DocIdRedir.aspx?ID=SEATDHZXVHZ7-2130634766-50870</Url>
      <Description>SEATDHZXVHZ7-2130634766-50870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680C073-0A4A-4F60-B752-E17C84D5B6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4FEBBF-725A-4C4D-BEFB-DCC3A45D77EE}">
  <ds:schemaRefs>
    <ds:schemaRef ds:uri="http://schemas.microsoft.com/office/2006/metadata/properties"/>
    <ds:schemaRef ds:uri="http://schemas.microsoft.com/office/infopath/2007/PartnerControls"/>
    <ds:schemaRef ds:uri="479bcf5a-a9a2-4276-a82c-9dc3fc969238"/>
  </ds:schemaRefs>
</ds:datastoreItem>
</file>

<file path=customXml/itemProps3.xml><?xml version="1.0" encoding="utf-8"?>
<ds:datastoreItem xmlns:ds="http://schemas.openxmlformats.org/officeDocument/2006/customXml" ds:itemID="{17FF0072-BF63-494A-9F3C-6B1B98181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CE5BB0-1297-4097-A6AC-801A14838BF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4</Words>
  <Characters>5339</Characters>
  <CharactersWithSpaces>62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5:00Z</dcterms:created>
  <dc:creator/>
  <dc:description/>
  <dc:language>en-US</dc:language>
  <cp:lastModifiedBy>Chum Jiří</cp:lastModifiedBy>
  <dcterms:modified xsi:type="dcterms:W3CDTF">2019-05-1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4b64d4e4-b098-42b3-a9c5-48ae224853c3</vt:lpwstr>
  </property>
</Properties>
</file>