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SMLOUVA O DÍLO</w:t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a vyhotovení pasportizace vodních nádrží</w:t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Zpracování dokumentace vodního díla – Středočeský, Královéhradecký a Pardubický kraj“</w:t>
      </w:r>
    </w:p>
    <w:p>
      <w:pPr>
        <w:pStyle w:val="Defaul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jc w:val="center"/>
        <w:rPr>
          <w:color w:val="auto"/>
          <w:szCs w:val="28"/>
        </w:rPr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>(dále jen „smlouva“)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zavřená níže uvedeného dne, měsíce a roku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le ustanovení § 1746 odst. 2 zákona č. 89/2012 Sb., občanský zákoník, ve znění pozdějších předpisů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občanský zákoník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ezi smluvními stranam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bjednatel: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eská republika – Státní pozemkový úřad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:</w:t>
        <w:tab/>
        <w:tab/>
        <w:tab/>
        <w:tab/>
        <w:t>Husinecká 1024/11a, 130 00 Praha 3 – Žižkov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a:</w:t>
        <w:tab/>
        <w:tab/>
        <w:tab/>
        <w:tab/>
        <w:t>Ing. Martinem Vrbou, ředitelem Sekce řízení ústředí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smluvních: </w:t>
        <w:tab/>
        <w:t>Ing. Václav Kohlíček, ředitel Sekce majetku státu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: </w:t>
        <w:tab/>
        <w:tab/>
        <w:tab/>
        <w:tab/>
        <w:tab/>
      </w:r>
      <w:r>
        <w:rPr>
          <w:sz w:val="22"/>
          <w:szCs w:val="22"/>
        </w:rPr>
        <w:t>729 922 405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  <w:t>sekce.majetku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realizace: </w:t>
        <w:tab/>
        <w:t>xxx, xxx (doplní objednatel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  <w:t>xxx (doplní objednatel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ab/>
        <w:tab/>
        <w:tab/>
        <w:tab/>
        <w:t>01312774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ab/>
        <w:tab/>
        <w:tab/>
        <w:t>CZ01312774 – není plátce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ankovní spojeni:</w:t>
        <w:tab/>
        <w:tab/>
        <w:tab/>
        <w:t>Česká národní bank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íslo účtu:</w:t>
        <w:tab/>
        <w:tab/>
        <w:tab/>
        <w:tab/>
        <w:t>3723001/0710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ab/>
        <w:tab/>
        <w:t>z49per3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objednatel</w:t>
      </w:r>
      <w:r>
        <w:rPr>
          <w:color w:val="auto"/>
          <w:sz w:val="22"/>
          <w:szCs w:val="22"/>
        </w:rPr>
        <w:t>“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hotovitel: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stoupena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smluvních: </w:t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l: 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ástupce ve věcech realizace: </w:t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Č:</w:t>
        <w:tab/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ankovní spojeni:</w:t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íslo účtu: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D DS: </w:t>
        <w:tab/>
        <w:tab/>
        <w:tab/>
        <w:tab/>
      </w:r>
      <w:r>
        <w:rPr>
          <w:color w:val="FF0000"/>
          <w:sz w:val="22"/>
          <w:highlight w:val="yellow"/>
        </w:rPr>
        <w:t>doplní zhotovitel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zhotovitel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eřejnou zakázku malého rozsahu s názvem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pracování dokumentace vodního díla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2127" w:hanging="2127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I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Předmět smlouvy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této smlouvy je zpracování díla - vyhotovení pasportizace níže uvedených vodních nádrží ve vlastnictví státu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Lhota pod Libčany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Královéhradec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Hradec Králové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2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ota pod Libčan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/1, 475/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Světí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Královéhradec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Hradec Králové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ětí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5, 94/1, 376/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Komárov u Přelouče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Pardubic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Pardubice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árov u Přelouč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 3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Mnětice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Pardubic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Pardubice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ět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/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í nádrže vedené pro </w:t>
      </w:r>
      <w:r>
        <w:rPr>
          <w:rFonts w:cs="Arial" w:ascii="Arial" w:hAnsi="Arial"/>
          <w:b/>
          <w:bCs/>
        </w:rPr>
        <w:t xml:space="preserve">katastrální území Slibovice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Středočeský kraj</w:t>
      </w:r>
      <w:r>
        <w:rPr>
          <w:rFonts w:cs="Arial" w:ascii="Arial" w:hAnsi="Arial"/>
        </w:rPr>
        <w:t xml:space="preserve">, Katastrálního pracoviště </w:t>
      </w:r>
      <w:r>
        <w:rPr>
          <w:rFonts w:cs="Arial" w:ascii="Arial" w:hAnsi="Arial"/>
          <w:b/>
        </w:rPr>
        <w:t>Nymburk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ní nádrž (název, popřípadě jiná specifikace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informace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bovic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4, 51/43, 51/44, 51/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ecifikace předmětu díla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o bude zpracováno v tomto rozsahu (dále jen „Plnění“)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o dílo je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zjednodušené dokumentace vodního díla (dále jen „pasport stavby“) s posouzením bezpečnosti vodního díla při povodni na základě vyhlášky č.590/2002 Sb., o technických požadavcích pro vodní díla, ve znění pozdějších předpisů a v souladu s ČSN 75 2935 „Posuzování bezpečnosti vodních děl při povodni“ (nutno použít pokud je to možné údaje z ČMHÚ). Pasport bude zpracován v souladu s Vyhláškou č. 432/2001 Sb., O náležitostech povolení, souhlasů a vyjádření vodoprávního úřadu v rozsahu uvedeném v příloze č. 1, která je nedílnou součástí této smlouv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ověření dle § 125 odst. 4, záko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3/2006 Sb., o územním a stavebním řádu (stavební zákon), ve znění pozdějších předpisů dodatečně pořízené zjednodušené dokumentace (pasportu) stavby vodního díla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a získání povolení k nakládání s povrchovými vodami nebo podzemními vodami podle ustanovení § 8 odst. 1 písm. a) bod 2. a bod 5. zákona č. 254/2001 Sb. o vodách a o změně některých zákonů (vodní zákon), ve znění pozdějších předpisů, tj. k jejich vzdouvání, popřípadě akumulaci a k jinému nakládání s nim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pracování manipulačního řádu pro předmětné vodní dílo, pokud toto vodní dílo manipulační řád vyžaduje nebo pokud je manipulační řád vyžádán přímo vodoprávním úřadem a zajištění schválení manipulačního řádu vodoprávním úřadem podle ustanovení §115 odst. 17 zákona č. 254/2001 Sb., o vodách a o změně některých zákonů (vodní zákon), ve znění pozdějších předpisů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zpracovat pro Objednatele v souladu s požadavky a postupem stanoveným v této smlouvě a ve stanoveném rozsahu Dílo - pasport vodní nádrže uvedené v čl. I této smlouv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innosti vyplývající pro SPÚ ze zákona č. 503/2012 Sb., o Státním pozemkovém úřadu a o změně některých souvisejících zákonů, ve znění pozdějších předpisů, ze zákona č. 254/2001 Sb. o vodách (vodní zákon) v platném znění, a dalších příslušných právních předpisů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tímto zavazuje zaplatit Zhotoviteli za vyhotovení Díla odměnu dle podmínek stanovených v této smlouvě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m Díla se rozumí úplné a bezvadné provedení zjednodušené dokumentace (pasport stavby) dle vyhlášky č. 499/2006Sb.(příloha č 14) a Specifikace díla </w:t>
        <w:br/>
        <w:t>(příloha č. 1), včetně dodávky výstupů dokončeného Díla Objednatel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Kontaktní osobou Objednatele pro agendu Objednávek je Ing. Jan Platil </w:t>
        <w:br/>
        <w:t xml:space="preserve">mobil + 420 729 922 317 e-mail </w:t>
      </w:r>
      <w:hyperlink r:id="rId2">
        <w:r>
          <w:rPr>
            <w:rStyle w:val="InternetLink"/>
            <w:rFonts w:cs="Arial" w:ascii="Arial" w:hAnsi="Arial"/>
          </w:rPr>
          <w:t>j.platil@spucr.cz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Kontaktní osobou Zhotovitele pro agendu Objednávek je ……………….mobil……………………..Email…(„</w:t>
      </w:r>
      <w:r>
        <w:rPr>
          <w:rFonts w:cs="Arial" w:ascii="Arial" w:hAnsi="Arial"/>
          <w:color w:val="FF0000"/>
          <w:highlight w:val="yellow"/>
        </w:rPr>
        <w:t>doplní zhotovitel</w:t>
      </w:r>
      <w:r>
        <w:rPr>
          <w:rFonts w:cs="Arial" w:ascii="Arial" w:hAnsi="Arial"/>
          <w:highlight w:val="yellow"/>
        </w:rPr>
        <w:t>“)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mezi Objednatelem a Zhotovitelem bude uskutečňována elektronickou formou (kontaktní emaily).</w:t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smluvních stran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řídit se při poskytování Plnění ustanoveními této smlouvy a platnými právními předpisy. V případě, že v průběhu poskytování Plnění nabude platnosti a účinnosti novela některých právních předpisů a návodů (postupů), popřípadě nabude platnosti a účinnosti jiný právní předpis a návod (postup) vztahující se k Plnění, je zhotovitel povinen řídit se těmito novými právními předpisy a návody (postupy), a to bez nároku na zvýšení ceny za Plnění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čas oznámit objednateli všechny okolnosti, které zjistil při poskytování Plnění a jež mohou mít vliv na změnu pokynů objednatele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nese odpovědnost za správnost údajů převzatých z katastru nemovitostí, je však povinen jejich správnost náležitě ověřit v rozsahu nezbytném pro poskytnutí Plnění dle této smlouvy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yla k provedení Plnění užita věc opatřená objednatelem, snižuje se cena o její hodnotu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ve smyslu § 2620 odst. 2 občanského zákoníku prohlašuje, že přebírá nebezpečí změny okolností a že v takovém případě nemá nárok o zvýšení ceny za Plnění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om, že zhotovitel není oprávněn výstupy Plnění či podklady pro jeho vytvoření poskytnuté objednatelem bez písemného souhlasu objednatele dále prodávat, poskytovat třetím osobám, zveřejňovat či s nimi jinak nakládat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v nezbytném rozsahu povinen poskytnout zhotoviteli součinnost pro poskytování Plnění. V případě, kdy přes výzvu zhotovitele objednatel tuto součinnost zhotoviteli neposkytne ani v dodatečné lhůtě 30 dnů, je zhotovitel oprávněn si podle své volby zajistit náhradní plnění na účet objednatele nebo od smlouvy odstoupit, pokud na to upozornil objednate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je oprávněn kontrolovat, zda je Plnění poskytováno zhotovitelem řádně a v souladu s touto smlouvou, jeho pokyny a přísluš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 č. 110/2019 Sb., o zpracování osobních údajů, ve znění pozdějších předpisů, nebo zákonným předpisem, který tento zákon nahradí.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567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varianta pro případ, kdy zhotovitelem je fyzická osoba)</w:t>
      </w:r>
    </w:p>
    <w:p>
      <w:pPr>
        <w:pStyle w:val="ListParagraph"/>
        <w:spacing w:before="120" w:after="120"/>
        <w:ind w:left="567" w:hanging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567" w:hanging="567"/>
        <w:contextualSpacing/>
        <w:jc w:val="both"/>
        <w:rPr>
          <w:rFonts w:ascii="Arial" w:hAnsi="Arial" w:cs="Arial"/>
          <w:i/>
          <w:i/>
          <w:color w:val="FF0000"/>
          <w:lang w:eastAsia="ar-SA"/>
        </w:rPr>
      </w:pPr>
      <w:r>
        <w:rPr>
          <w:rFonts w:cs="Arial" w:ascii="Arial" w:hAnsi="Arial"/>
          <w:bCs/>
          <w:i/>
          <w:color w:val="FF0000"/>
        </w:rPr>
        <w:t xml:space="preserve">Státní pozemkový úřad jako správce dle zákona č. 110/2019 Sb., o zpracování osobních údajů, ve znění pozdějších předpisů </w:t>
      </w:r>
      <w:r>
        <w:rPr>
          <w:rFonts w:cs="Arial" w:ascii="Arial" w:hAnsi="Arial"/>
          <w:i/>
          <w:color w:val="FF0000"/>
          <w:lang w:eastAsia="ar-SA"/>
        </w:rPr>
        <w:t>a platného nařízení (EU) 2016/679 (GDPR)</w:t>
      </w:r>
      <w:r>
        <w:rPr>
          <w:rFonts w:cs="Arial" w:ascii="Arial" w:hAnsi="Arial"/>
          <w:bCs/>
          <w:i/>
          <w:color w:val="FF0000"/>
        </w:rPr>
        <w:t>, tímto informuje zhotovitele jako subjekt(y) údajů, že jeho(jejich) údaje uvedené v této smlouvě zpracovává pro účely realizace, výkonu práv a povinností dle této dohody. Zhotovitel(é) si je(jsou) vědom(i) svého práva přístupu ke svým osobním údajům, práva na opravu svých osobních údajů, jakož i dalších práv vyplývajících z </w:t>
      </w:r>
      <w:r>
        <w:rPr>
          <w:rFonts w:cs="Arial" w:ascii="Arial" w:hAnsi="Arial"/>
          <w:i/>
          <w:color w:val="FF0000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color w:val="FF0000"/>
        </w:rPr>
        <w:t xml:space="preserve"> a </w:t>
      </w:r>
      <w:r>
        <w:rPr>
          <w:rFonts w:cs="Arial" w:ascii="Arial" w:hAnsi="Arial"/>
          <w:i/>
          <w:color w:val="FF0000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V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ín plnění a předání plnění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 předání Plnění je stanoven na: </w:t>
      </w:r>
      <w:r>
        <w:rPr>
          <w:rFonts w:cs="Arial" w:ascii="Arial" w:hAnsi="Arial"/>
          <w:b/>
          <w:color w:val="000000"/>
        </w:rPr>
        <w:t>31. 12. 2019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tokolární předání a převzetí řádně dokončených služeb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dokončit a předat Plnění objednateli v souladu s touto smlouvou. O předání a převzetí Plnění bude vyhotoven akceptační protokol, jenž bude podepsán osobami oprávněnými jednat za objednatele a zhotovitele. V tomto akceptačním protokolu musí být vždy uvedeno, zda bylo Plnění převzato s výhradami, či bez výhrad. Okamžikem převzetí Plnění přechází na objednatele vlastnické právo k Plnění a přechází na něj nebezpečí škody na Plně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může po dohodě s objednatelem předat jednotlivé části díla před termínem uvedeným v odst. 4.1. Předání a převzetí jednotlivých částí díla se v takovém případě řídí ustanovením uvedeným v bodě 4.2 této smlouvy pro každou předanou část díla. Předání díla po částech nemá vliv na konečný termín předání díla uvedený v bodě 4.1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bude předána v tištěné i v elektronické podobě (needitovatelné – formát pdf., editovatelné - formát doc. xls. dwg. dgn.).</w:t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základě dohody zhotovitele s objednatelem je možné prodloužit termín odevzdání pasportů o čas potřebný k získání dat od ČHMÚ. O takové časové prodlevě musí Zhotovitel informovat Objednatele a zároveň doložit kdy o data žádal a kdy je obdržel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na a způsob platby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cena byla stanovena na základě nabídky zhotovitele ze dne </w:t>
      </w:r>
      <w:r>
        <w:rPr>
          <w:rFonts w:cs="Arial" w:ascii="Arial" w:hAnsi="Arial"/>
          <w:b/>
          <w:color w:val="000000"/>
          <w:highlight w:val="yellow"/>
        </w:rPr>
        <w:t>XXX</w:t>
      </w:r>
      <w:r>
        <w:rPr>
          <w:rFonts w:cs="Arial" w:ascii="Arial" w:hAnsi="Arial"/>
          <w:b/>
          <w:color w:val="000000"/>
        </w:rPr>
        <w:t>.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lková cena za provedení Plnění činí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 xml:space="preserve"> Kč bez DPH, tj. </w:t>
      </w:r>
      <w:r>
        <w:rPr>
          <w:b/>
          <w:bCs/>
          <w:sz w:val="22"/>
          <w:szCs w:val="22"/>
          <w:highlight w:val="yellow"/>
        </w:rPr>
        <w:t>XXX</w:t>
      </w:r>
      <w:r>
        <w:rPr>
          <w:b/>
          <w:bCs/>
          <w:sz w:val="22"/>
          <w:szCs w:val="22"/>
        </w:rPr>
        <w:t xml:space="preserve"> Kč s DPH</w:t>
      </w:r>
      <w:r>
        <w:rPr>
          <w:sz w:val="22"/>
          <w:szCs w:val="22"/>
        </w:rPr>
        <w:t xml:space="preserve">. DPH bude účtována v příslušné výši stanovené zákonem platným ke dni vyúčtování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poskytuje zálohy a zhotoviteli nepřísluší během poskytování Plnění přiměřená část ceny s přihlédnutím k vynaloženým nákladům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lnění se hradí na základě faktury, kterou zhotovitel předloží objednateli za provedení Plnění po řádném převzetí Plnění. Faktura bude zhotovitelem vystavena v souladu akceptačním protokolem, který bude objednatelem potvrzen a ten bude zároveň přílohou faktury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lnění je po dobu účinnosti smlouvy neměnná a závazná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faktura neobsahuje všechny zákonem stanovené náležitosti, je objednatel oprávněn ji do data splatnosti vrátit s tím, že zhotovitel je poté povinen vystavit novou fakturu s novým termínem splatnosti. V takovém případě není objednatel v prodlení s její úhradou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30 dnů ode dne jejího obdržení. Faktura musí obsahovat náležitosti obchodní listiny stanovené v § 435 občanského zákoníku a jako daňový doklad i náležitosti stanovené v § 29 zákona č. 235/2004 Sb., o dani z přidané hodnoty, ve znění pozdějších předpisů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plnění budou zhotovitelem doručeny objednateli nejpozději do data </w:t>
        <w:br/>
      </w:r>
      <w:r>
        <w:rPr>
          <w:b/>
          <w:sz w:val="22"/>
          <w:szCs w:val="22"/>
        </w:rPr>
        <w:t>5.12.</w:t>
      </w:r>
      <w:r>
        <w:rPr>
          <w:sz w:val="22"/>
          <w:szCs w:val="22"/>
        </w:rPr>
        <w:t xml:space="preserve"> roku, ve kterém bylo plnění provedeno a protokolárně předáno.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ždé faktuře pro objednatele bude zhotovitel uvádět: 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: Státní pozemkový úřad, Praha 3, Husinecká 1024/11a, PSČ 130 00, IČ 01312774 </w:t>
      </w:r>
    </w:p>
    <w:p>
      <w:pPr>
        <w:pStyle w:val="Default"/>
        <w:numPr>
          <w:ilvl w:val="0"/>
          <w:numId w:val="5"/>
        </w:numPr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s ohledem na povahu závazku k prodloužení doby splatnosti faktury na dobu 60 dnů. Objednatel se zavazuje, že v případě, že tato skutečnost nastane, oznámí ji neprodleně, a to písemně, zhotoviteli nejpozději do 5 pracovních dní před původním termínem splatnosti faktury, popř. do 3 pracovních dnů od okamžiku, kdy se objednatel dověděl o vzniku této skutečnosti, nastane-li ve lhůtě kratší než 5 pracovních dní před původním termínem splatnosti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uka za jakost a vady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 xml:space="preserve">Zhotovitel objednateli poskytuje záruku za jakost předaného Plnění. Zhotovitel zejména zaručuje, že Plnění bude způsobilé k užití pro účel vyplývajícímu z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</w:t>
        <w:tab/>
        <w:t xml:space="preserve">Zhotovitel bude přistupovat k Plnění podle smlouvy s péčí řádného odborníka, a to i v souladu s pravidly „best practice“ ve svém obor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 xml:space="preserve">Záruka se vztahuje na veškeré vady Plnění zapříčiněné zhotovitelem. Záruka se nevztahuje na vady plynoucí z chybných vstupních podkladů, které nemohl zhotovitel ani při vynaložení potřebné odborné péče zjistit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 xml:space="preserve">Zhotovitel je povinen vady Plnění odstranit bezplatně v dohodnuté lhůtě, nejpozději do 30 dnů od doručení reklam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alizace Plně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 xml:space="preserve">Objednatel si vyhrazuje právo vyzvat zhotovitele v případě potřeby o bezplatnou aktualizaci technického nebo formálního řešení Plnění, pokud během 3 let od prvního předání a převzetí Plnění dle Čl. IV dojde ke změně předpisů nebo technických norem (max. jedenkrát). Číslo smlouvy objednatele: </w:t>
      </w:r>
      <w:r>
        <w:rPr>
          <w:sz w:val="22"/>
          <w:szCs w:val="22"/>
          <w:highlight w:val="yellow"/>
        </w:rPr>
        <w:t>xxxxxxxx</w:t>
      </w:r>
      <w:r>
        <w:rPr>
          <w:sz w:val="22"/>
          <w:szCs w:val="22"/>
        </w:rPr>
        <w:t xml:space="preserve"> (doplní objednatel)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  <w:tab/>
        <w:t>Zhotovitel je povinen tuto aktualizaci provést do 3 měsíců od doručení písemné výzvy objednatele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 mlčenlivosti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se zavazuje, zachovávat mlčenlivost o všech skutečnostech, o kterých se dozví od objednatele v souvislosti s plněním smlouvy, a to zejména ohledně obchodního tajemství ve smyslu § 504 občanského zákoníku a důvěrných informací ve smyslu § 1730 občanského zákoník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 xml:space="preserve">Za porušení povinnosti mlčenlivosti dle předchozího odstavce je zhotovitel povinen uhradit objednateli smluvní pokutu ve výši 10 000 Kč, a to za každý jednotlivý případ porušení této povinnosti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cenční ujednání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Čl. IX.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</w:t>
        <w:tab/>
        <w:t xml:space="preserve">Zhotovitel prohlašuje, že je oprávněn vykonávat svým jménem a na svůj účet majetková práva k předmětu ochrany a že je oprávněn k jeho užití udělit objednateli licenci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  <w:tab/>
        <w:t xml:space="preserve">Zhotovitel poskytuje objednateli nevýhradní oprávnění ke všem v úvahu přicházejícím způsobům užití předmětu ochrany a bez jakéhokoli omezení, a to zejména pokud jde o územní, časový nebo množstevní rozsah užití. V případě, že jakákoliv osoba namítne porušení svého práva duševního vlastnictví v souvislosti s postupem Objednatele na základě ujednání v předchozí větě, je Zhotovitel povinen na své náklady zajistit poskytnutí veškerých potřebných práv Objednate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</w:t>
        <w:tab/>
        <w:t xml:space="preserve">Odměna za poskytnutí této licence je zahrnuta v ceně Plnění dle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bjednatel je oprávněn práva tvořící součást licence zcela nebo zčásti jako podlicenci poskytnout třetí osobě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ení licence nelze ze strany Zhotovitele vypovědět a její účinnost trvá i po skončení účinnosti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</w:t>
        <w:tab/>
        <w:t xml:space="preserve">Objednatel je oprávněn předmět ochrany upravit či jinak měnit, a to bez souhlasu zhotovitele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jištění zhotovitele</w:t>
      </w:r>
    </w:p>
    <w:p>
      <w:pPr>
        <w:pStyle w:val="Default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se zavazuje udržovat v platnosti a účinnosti po celou dobu poskytování Služeb pojistnou smlouvu, jejímž předmětem je pojištění odpovědnosti za újmu, zejména majetkovou újmu (škodu) způsobenou Zhotovitelem třetí osobě (Objednateli), a to tak, že limit pojistného plnění vyplývající z pojistné smlouvy nesmí být nižší než </w:t>
        <w:br/>
        <w:t>500 000</w:t>
      </w:r>
      <w:bookmarkStart w:id="0" w:name="_GoBack"/>
      <w:bookmarkEnd w:id="0"/>
      <w:r>
        <w:rPr>
          <w:rFonts w:cs="Arial" w:ascii="Arial" w:hAnsi="Arial"/>
        </w:rPr>
        <w:t xml:space="preserve"> Kč za rok a pojistné plnění v uvedené výši se musí vztahovat na jakoukoliv újmu, kterou může způsobit zhotovitel Objednateli při plnění této Smlouvy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</w:t>
      </w:r>
    </w:p>
    <w:p>
      <w:pPr>
        <w:pStyle w:val="Default"/>
        <w:ind w:left="708" w:hanging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, náhrada škody, odstoupení od smlouvy a výpověď smlouvy</w:t>
      </w:r>
    </w:p>
    <w:p>
      <w:pPr>
        <w:pStyle w:val="Default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 xml:space="preserve">Je-li zhotovitel v prodlení s předáním Plnění v termínu pro odevzdání ujednaném dle Čl. IV této smlouvy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 xml:space="preserve">Je-li zhotovitel v prodlení s odstraněním vad díla převzatého s výhradou, a které byly Objednatelem vyčteny v akceptačním protokolu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</w:t>
        <w:tab/>
        <w:t xml:space="preserve">Je-li zhotovitel v prodlení s odstraněním vad Plnění v termínu dle odst. 6.4 této smlouvy, uhradí objednateli smluvní pokutu ve výši 0,05 % z ceny Plnění za každý byť i jen započatý den prodlení. 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 </w:t>
        <w:tab/>
        <w:t xml:space="preserve">Je-li Zhotovitel v prodlení s aktualizací plnění podle č. VII. Odst. 7.2 Smlouvy, uhradí objednateli smluvní pokutu ve výši 0,05 % z ceny Plnění za každ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 </w:t>
        <w:tab/>
        <w:t xml:space="preserve">Za nedodržení smluvní povinnosti dle čl. X této smlouvy je zhotovitel povinen zaplatit objednateli smluvní pokutu ve výši 20 000 Kč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</w:t>
        <w:tab/>
        <w:t xml:space="preserve">Všechny výše uvedené smluvní pokuty jsou splatné do deseti kalendářních dnů od vyrozumění oprávněné smluvní strany o porušení smluvní povinnost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</w:t>
        <w:tab/>
        <w:t xml:space="preserve"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8 </w:t>
        <w:tab/>
        <w:t xml:space="preserve">Objednatel si vyhrazuje právo na odstoupení od smlouvy v případě, že zhotovitel bude v prodlení s plněním smlouvy z důvodů na straně zhotovitele déle než 1 měsíc, nebo bude Plnění poskytovat nekvalitně v rozporu s platnými předpisy nebo smlouvou, i když byl na tuto skutečnost objednatelem písemně upozorněn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</w:t>
        <w:tab/>
        <w:t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0 </w:t>
        <w:tab/>
        <w:t xml:space="preserve">Objednatel si vyhrazuje právo na odstoupení od smlouvy ve vztahu k Plnění v případě, že objednatel obdrží ze státního rozpočtu snížené množství finančních prostředků oproti množství požadovanému v období před započetím poskytování Plně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 </w:t>
        <w:tab/>
        <w:t xml:space="preserve">Ve vztahu k Plnění je objednatel oprávněn tuto smlouvu vypovědět písemnou výpovědí doručenou zhotoviteli. Výpovědní doba činí tři (3) měsíce a počne běžet prvního dne měsíce následujícího po měsíci, ve kterém byla výpověď doručena zhotovitel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988" w:hanging="988"/>
        <w:jc w:val="both"/>
        <w:rPr>
          <w:sz w:val="22"/>
          <w:szCs w:val="22"/>
        </w:rPr>
      </w:pPr>
      <w:r>
        <w:rPr>
          <w:sz w:val="22"/>
          <w:szCs w:val="22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nabývá platnosti dnem podpisu smluvních stran a účinnosti dnem jejího uveřejnění v registru smluv dle ust. § 6 odst. 1 zákona č. 340/2015 Sb., o registru smluv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je vyhotovena ve čtyřech stejnopisech, z toho ve dvou vyhotoveních pro objednatele a ve dvou vyhotovení pro zhotovitele, z nichž každý má povahu originál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může být měněna pouze na základě písemných dodatků podepsaných oběma smluvními stranami; vždy však musí být postupováno v souladu se ZZVZ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, ani další ustanovení a nároky, z jejichž povahy vyplývá, že mají trvat i po zániku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88" w:hanging="98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uvní strany smlouvu přečetly, souhlasí s jejím obsahem a prohlašují, že nebyla sepsána v tísni ani za jinak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 – Specifikace dí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0"/>
        <w:gridCol w:w="4519"/>
      </w:tblGrid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Praze dne XXX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XXX dne XX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  <w:highlight w:val="yellow"/>
              </w:rPr>
              <w:t>doplní zhotovitel</w:t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áclav Kohlí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majetku stá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hotovitel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075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Číslo smlouvy Objedna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2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a4f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fe6ce2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8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81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1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d1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d1f4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1389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24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156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a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fe6c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8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d1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d1f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87c9c"/>
  </w:style>
  <w:style w:type="numbering" w:styleId="Styl2" w:customStyle="1">
    <w:name w:val="Styl2"/>
    <w:uiPriority w:val="99"/>
    <w:qFormat/>
    <w:rsid w:val="00b87c9c"/>
  </w:style>
  <w:style w:type="numbering" w:styleId="Styl3" w:customStyle="1">
    <w:name w:val="Styl3"/>
    <w:uiPriority w:val="99"/>
    <w:qFormat/>
    <w:rsid w:val="00b87c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latil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FD98D-61B2-4D19-9FE3-4A585C601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3390</Words>
  <Characters>20003</Characters>
  <CharactersWithSpaces>23347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8:00Z</dcterms:created>
  <dc:creator>Platil Jan Ing.</dc:creator>
  <dc:description/>
  <dc:language>en-US</dc:language>
  <cp:lastModifiedBy>Konvičná Marie</cp:lastModifiedBy>
  <cp:lastPrinted>2018-11-08T07:06:00Z</cp:lastPrinted>
  <dcterms:modified xsi:type="dcterms:W3CDTF">2019-05-27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