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pracování dokumentace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vodního díl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80997/2019/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BF869F-D717-4385-BDF8-7CF228365D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95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</cp:lastModifiedBy>
  <cp:lastPrinted>2018-01-29T13:45:00Z</cp:lastPrinted>
  <dcterms:modified xsi:type="dcterms:W3CDTF">2019-05-23T06:3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