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dokumentace vodního díl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80997/2019/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8429C7-B8B2-4439-8447-87090E2D0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9</Words>
  <Characters>1779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</cp:lastModifiedBy>
  <cp:lastPrinted>2018-01-29T13:44:00Z</cp:lastPrinted>
  <dcterms:modified xsi:type="dcterms:W3CDTF">2019-05-23T06:3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