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ke smlouvě o dí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ZJEDNODUŠENÉ DOKUMENTACE VODNÍHO DÍLA (PASPORTU STAVBY), PODÁNÍ PASPORTU A PODÁNÍ ŽÁDOSTI O JEHO OVĚŘENÍ A DÁLE PODÁNÍ ŽÁDOSTI A ZÍSKÁNÍ POVOLENÍ K NAKLÁDÁNÍ S VODAMI OD VODOPRÁVNÍHO ÚŘA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zjednodušené dokumentace (pasportu) stavby vodního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á dokumentace (pasport stavby) musí splňovat náležitosti vyhlášky č. 499/2006 Sb., o dokumentaci staveb, zejména přílohy č.14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tčená stavba, včetně souvisejícího území a objektů, budou zhotovitelem výškopisně a polohopisně zaměřeny a to ve výškovém systému Balt po vyrovnání (Bpv) a souřadnicovém systému JTSK. Podkladem pro výškopisný a polohopisný plán bude katastrální mapa (DKM, KM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jednodušená dokumentace (pasport stavby)</w:t>
      </w:r>
      <w:r>
        <w:rPr>
          <w:rFonts w:cs="Arial" w:ascii="Arial" w:hAnsi="Arial"/>
        </w:rPr>
        <w:t xml:space="preserve"> bude obsahovat části členěné na jednotlivé položky dle vyhlášky č. 499/2006 Sb., přílohy č. 14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vodní zpráva</w:t>
      </w:r>
    </w:p>
    <w:p>
      <w:pPr>
        <w:pStyle w:val="ListParagraph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ná technická zpráva</w:t>
      </w:r>
    </w:p>
    <w:p>
      <w:pPr>
        <w:pStyle w:val="ListParagraph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jednodušený situační nákres</w:t>
      </w:r>
    </w:p>
    <w:p>
      <w:pPr>
        <w:pStyle w:val="ListParagraph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jednodušená výkresová dokumen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 Průvodní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1 Identifikační ú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1.1 Údaje o stavb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ázev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ísto stavby (adresa, čísla popisná, katastrální území, parcelní čísla pozemk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1.2 Údaje o vlastní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jméno, příjmení a místo trvalého pobytu (fyzická osoba)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jméno, příjmení, obchodní firma, identifikační číslo osoby, místo podnikání (fyzická osoba podnikající, pokud záměr souvisí s její podnikatelskou činností)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bchodní firma nebo název, identifikační číslo osoby, adresa sídla (právnická osob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1.3 Údaje o zpracovateli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jméno, příjmení, obchodní firma, identifikační číslo osoby, místo podnikání (fyzická osoba podnikající) nebo obchodní firma nebo název, identifikační číslo osoby, adresa sídla (právnická osob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jméno a příjmení (fyzická osob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2 Seznam vstupních podkla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základní informace o všech rozhodnutích nebo opatřeních souvisejících se stavbou (označení stavebního úřadu nebo jméno autorizovaného inspektora, datum vyhotovení a číslo jednací rozhodnutí nebo opatření), pokud se tyto doklady nedochovaly, uvést pravděpodobný rok dokončení stav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ákladní informace o dokumentaci, projektové dokumentaci nebo jiné technické dokumentaci (identifikace, datum vydání, identifikační údaje o zhotoviteli dokumentace), pokud se dochova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alší pod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 Souhrnná technick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pis území stavby, ochrana území podle jiných právních předpisů (vyhl. 499/2006 Sb.),, zvláště chráněné území, záplavové území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pis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čel užívání stav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valá nebo dočasná stav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chrana stavby podle jiných právních předpisů (vyhl. 499/2006 Sb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rametry stavby - zastavěná plocha, obestavěný prostor, užitná plocha, počet funkčních jednotek a jejich velikosti apod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ákladní bilance stavby - potřeby a spotřeby médií a hmot, hospodaření s dešťovou vodou, celkové produkované množství a druhy odpadů a emisí apod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echnický popis stavby a jejího technického zaříz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zhodnocení stávajícího stavebně technického stav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apojení na dopravní a technickou infrastruktu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ochranná a bezpečnostní pás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vliv stavby na životní prostředí a ochrana zvláštních záj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 Zjednodušený situační náč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jednodušený situační nákres v měřítku podle použité katastrální mapy s vyznačením stavb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. 1. Katastrální situační výkres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ěřítko 1 : 5 000 až 1 : 10 0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vyznačení staveb,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vyznačení vazeb a vlivů na okolí (navazující vodní toky, kanalizace apod.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. 2. Zjednodušený situační nákres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měřítko 1 : 200 až 1 : 1 000, u rozsáhlých staveb 1 : 2 000 nebo 1 : 5 000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hranice pozemků, parcelní čísla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stávající objekty (spodní výpust – požerák, bezpečnostní přeliv apod.), zákres povrchových znaků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technické infrastruktury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stávající výškopis a polohopis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stanovení nadmořské výšky; výška objekt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. Zjednodušená výkresová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jednodušené výkresy skutečného provedení stavby v rozsahu a podrobnostech odpovídajících druhu a účelu stavby s popisem způsobu užívání všech prostorů a mí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jednodušené výkresy skutečného provedení stavby v rozsahu a podrobnostech odpovídajících druhu a účelu stavby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délný profil VN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íčné řezy (v charakteristických profilech stavby VN)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říčné řezy hráz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vzorový příčný řez hráz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výkresy objektů VN (spodní výpust, bezpečnostní přeliv, sdružený objekt, loviště, odběrné objekty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apod., výkres objektu bude obsahovat půdorys a charakteristické ře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atní požadav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D bude předána v tištěné i v elektronické podobě (needitovatelné – formát pdf., editovatelné - formát doc. xls. dwg. dgn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asportu stavby bude </w:t>
      </w:r>
      <w:r>
        <w:rPr>
          <w:rFonts w:cs="Arial" w:ascii="Arial" w:hAnsi="Arial"/>
          <w:b/>
        </w:rPr>
        <w:t>posouzení bezpečnosti vodního díla při povodni</w:t>
      </w:r>
      <w:r>
        <w:rPr>
          <w:rFonts w:cs="Arial" w:ascii="Arial" w:hAnsi="Arial"/>
        </w:rPr>
        <w:t xml:space="preserve"> na základě Vyhlášky č.590/2002 </w:t>
      </w:r>
      <w:bookmarkStart w:id="0" w:name="_GoBack"/>
      <w:bookmarkEnd w:id="0"/>
      <w:r>
        <w:rPr>
          <w:rFonts w:cs="Arial" w:ascii="Arial" w:hAnsi="Arial"/>
        </w:rPr>
        <w:t>Sb., O technických požadavcích pro vodní díla. Hodnocení bude provedeno v souladu s ČSN 75 2935 „Posuzování bezpečnosti vodních děl při povodni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port bude zpracován v souladu s Vyhláškou č. 432/2001 Sb., O náležitostech povolení, souhlasů a vyjádření vodoprávního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mětné vodní dílo vyžaduje manipulační řád, nebo pokud je manipulační řád vyžádán přímo vodoprávním úřadem je zhotovitel povinen tento manipulační řád pro příslušné vodní dílo zpracovat a nechat schválit od vodoprávního úřadu podle ustanovení §115 odst. 17 zákona č. 254/2001 Sb., o vodách a o změně některých zákonů (vodní zákon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dále podání žádosti a získání ověření podle ustanovení § 125 odst. 4 zákona č. 183/2006 Sb., o územním a stavebním řádu (stavební zákon), ve znění pozdějších předpisů, dodatečně pořízené zjednodušené dokumentace (pasportu) stavby vodního díla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dále podání žádosti a získání povolení podle ustanovení § 8 odst. 1 písm. a) bod 2. a bod. 5 zákona č. 254/254 Sb. o vodách a o změně některých zákonů (vodní zákon), ve znění pozdějších předpisů k nakládání s povrchovými vodami – k jejich vzdouvání a akumulaci, k jinému nakládání s nimi (optimalizace vodního režim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35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452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9</Words>
  <Characters>5074</Characters>
  <CharactersWithSpaces>5922</CharactersWithSpaces>
  <Paragraphs>1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2:00Z</dcterms:created>
  <dc:creator>Friedl Jiří Ing.</dc:creator>
  <dc:description/>
  <dc:language>en-US</dc:language>
  <cp:lastModifiedBy>Konvičná Marie</cp:lastModifiedBy>
  <dcterms:modified xsi:type="dcterms:W3CDTF">2019-05-2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